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680" w:leader="none"/>
        </w:tabs>
        <w:spacing w:before="240" w:after="0"/>
        <w:rPr/>
      </w:pPr>
      <w:r>
        <w:rPr>
          <w:rFonts w:cs="Arial" w:ascii="Arial" w:hAnsi="Arial"/>
          <w:b/>
          <w:sz w:val="28"/>
          <w:szCs w:val="28"/>
        </w:rPr>
        <w:t xml:space="preserve">SEZIONE B- AGENZIA </w:t>
      </w:r>
      <w:r>
        <w:rPr>
          <w:rFonts w:cs="Arial" w:ascii="Arial" w:hAnsi="Arial"/>
          <w:b/>
          <w:sz w:val="22"/>
          <w:szCs w:val="22"/>
        </w:rPr>
        <w:t>(da inviare all’agenzia a cura della segreteria)</w:t>
      </w:r>
    </w:p>
    <w:p>
      <w:pPr>
        <w:pStyle w:val="Normal"/>
        <w:widowControl w:val="false"/>
        <w:tabs>
          <w:tab w:val="clear" w:pos="709"/>
          <w:tab w:val="left" w:pos="1680" w:leader="none"/>
        </w:tabs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ZIONE VIAGGIO D'ISTRUZI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5"/>
      </w:tblGrid>
      <w:tr>
        <w:trPr>
          <w:trHeight w:val="4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Destinazion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lunni partecipan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                             Femmine               Totale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uità richies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n. docenti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                             Femmine                Totale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partenz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ora rientr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di trasporto andata  e ritorn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Programma di viaggio dettagliato da inviare alle Agenzie per corretta definizione del preventivo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3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4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° Giorno </w:t>
            </w:r>
            <w:bookmarkStart w:id="0" w:name="Testo5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5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0"/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° Giorno </w:t>
            </w:r>
            <w:bookmarkStart w:id="1" w:name="Testo6"/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bookmarkEnd w:id="1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° Giorno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sto6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amento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200" w:before="240" w:after="120"/>
              <w:ind w:right="567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2510684580"/>
            <w:bookmarkStart w:id="3" w:name="__Fieldmark__0_251068458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ensione completa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2510684580"/>
            <w:bookmarkStart w:id="5" w:name="__Fieldmark__1_251068458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pensione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24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in ristorante:</w:t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i liberi previsti:</w:t>
              <w:tab/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Hotel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  <w:tab/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00" w:before="12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:</w:t>
              <w:tab/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rvizi Aggiuntiv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20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a: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2510684580"/>
            <w:bookmarkStart w:id="7" w:name="__Fieldmark__6_25106845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a giornata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2510684580"/>
            <w:bookmarkStart w:id="9" w:name="__Fieldmark__7_251068458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zza giornata:</w:t>
            </w:r>
          </w:p>
          <w:p>
            <w:pPr>
              <w:pStyle w:val="Normal"/>
              <w:spacing w:before="120" w:after="120"/>
              <w:ind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e con uso della guida: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00" w:before="240" w:after="120"/>
              <w:ind w:right="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essi vari: </w:t>
            </w: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gni special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sente nelle classi un alunno disabile?                                            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0" w:name="__Fieldmark__10_2510684580"/>
            <w:bookmarkStart w:id="11" w:name="__Fieldmark__10_2510684580"/>
            <w:bookmarkEnd w:id="11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2" w:name="__Fieldmark__11_2510684580"/>
            <w:bookmarkStart w:id="13" w:name="__Fieldmark__11_2510684580"/>
            <w:bookmarkEnd w:id="13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sente un alunno disabile con difficoltà motorie e/o che utilizza carrozzine motorizzate o meno?                                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4" w:name="__Fieldmark__12_2510684580"/>
            <w:bookmarkStart w:id="15" w:name="__Fieldmark__12_2510684580"/>
            <w:bookmarkEnd w:id="15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6" w:name="__Fieldmark__13_2510684580"/>
            <w:bookmarkStart w:id="17" w:name="__Fieldmark__13_2510684580"/>
            <w:bookmarkEnd w:id="17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È prevista la presenza di operatrici o operatori per l’autonomia?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18" w:name="__Fieldmark__14_2510684580"/>
            <w:bookmarkStart w:id="19" w:name="__Fieldmark__14_2510684580"/>
            <w:bookmarkEnd w:id="19"/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separate"/>
            </w:r>
            <w:bookmarkStart w:id="20" w:name="__Fieldmark__15_2510684580"/>
            <w:bookmarkStart w:id="21" w:name="__Fieldmark__15_2510684580"/>
            <w:bookmarkEnd w:id="21"/>
            <w:r/>
            <w:r>
              <w:rPr>
                <w:sz w:val="18"/>
                <w:b/>
                <w:szCs w:val="18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aratteristiche richieste per il pernottamento (categoria hotel e tipologia camere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Gli hotel dovranno essere almeno a  </w:t>
            </w:r>
            <w:r>
              <w:rPr>
                <w:rFonts w:cs="Arial" w:ascii="Bookman Old Style" w:hAnsi="Bookman Old Style"/>
                <w:b/>
                <w:sz w:val="18"/>
                <w:szCs w:val="18"/>
              </w:rPr>
              <w:t>3 stelle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(i servizi offerti dovranno corrispondere realmente alla classificazione dell'hotel stesso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l numero di letti per camera non dovrà essere tale da pregiudicare le norme di sicurezz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 camere singole e le multiple dovranno essere tutte con servizi igienici riservati correttamente funzionanti.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aratteristiche richieste per i pas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ena e colazione dovranno di norma essere servite direttamente dall'hotel di residenza [fatto salvo diversa richiesta degli insegnanti accompagnatori]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Qualora la  cena e/o la colazione non fossero servite direttamente dall'hotel di residenza dovranno essere fornite da struttura a pari qualità di servizio dislocata nelle immediate vicinanze dell'hotel stess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Si chiede comunque di inserire nel preventivo nome e indirizzo dell’hotel ed eventuali ristoranti esterni all’hotel opzionati fino alla data dell’assegnazione del viaggi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orme di sicurezza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e norme di sicurezza inerenti il trasporto dei passeggeri sono quelle previste dalle norme vigenti in  Italia e tali dovranno essere garantite al minimo anche di là dal confine, salvo maggiore copertura prevista per la sicurezza dei viaggiator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utista/autisti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 disposizione per gli spostamenti indicati nel programma.</w:t>
            </w:r>
          </w:p>
        </w:tc>
      </w:tr>
    </w:tbl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20" w:after="12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3869"/>
      <w:gridCol w:w="283"/>
      <w:gridCol w:w="2814"/>
      <w:gridCol w:w="1590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1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3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AGGI DI ISTRUZIONE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312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10427"/>
      <w:gridCol w:w="10427"/>
    </w:tblGrid>
    <w:tr>
      <w:trPr>
        <w:trHeight w:val="1232" w:hRule="atLeast"/>
      </w:trPr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551.3pt;height:626.1pt" filled="f" o:ole="">
                <v:imagedata r:id="rId6" o:title=""/>
              </v:shape>
              <o:OLEObject Type="Embed" ProgID="Word.Document.12" ShapeID="ole_rId5" DrawAspect="Content" ObjectID="_1846850998" r:id="rId5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551.3pt;height:626.1pt" filled="f" o:ole="">
                <v:imagedata r:id="rId8" o:title=""/>
              </v:shape>
              <o:OLEObject Type="Embed" ProgID="Word.Document.12" ShapeID="ole_rId7" DrawAspect="Content" ObjectID="_546258017" r:id="rId7"/>
            </w:object>
          </w:r>
        </w:p>
      </w:tc>
      <w:tc>
        <w:tcPr>
          <w:tcW w:w="10427" w:type="dxa"/>
          <w:tcBorders/>
        </w:tcPr>
        <w:p>
          <w:pPr>
            <w:pStyle w:val="Normal"/>
            <w:rPr/>
          </w:pPr>
          <w:r>
            <w:rPr/>
            <w:object w:dxaOrig="11026" w:dyaOrig="12522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551.3pt;height:626.1pt" filled="f" o:ole="">
                <v:imagedata r:id="rId10" o:title=""/>
              </v:shape>
              <o:OLEObject Type="Embed" ProgID="Word.Document.12" ShapeID="ole_rId9" DrawAspect="Content" ObjectID="_2018854" r:id="rId9"/>
            </w:object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240"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45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AGGI DI ISTRUZION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REV. 02 del 01/09/12</w:t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Arial"/>
      <w:b/>
      <w:bCs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St28z0">
    <w:name w:val="WW8NumSt28z0"/>
    <w:qFormat/>
    <w:rPr>
      <w:rFonts w:ascii="Sans_Serif_PS" w:hAnsi="Sans_Serif_PS" w:cs="Sans_Serif_P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3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3:00Z</dcterms:created>
  <dc:creator>Vice preside</dc:creator>
  <dc:description/>
  <cp:keywords/>
  <dc:language>en-US</dc:language>
  <cp:lastModifiedBy>SERRA ROSSELLA</cp:lastModifiedBy>
  <cp:lastPrinted>2017-09-15T11:29:00Z</cp:lastPrinted>
  <dcterms:modified xsi:type="dcterms:W3CDTF">2023-11-02T13:08:00Z</dcterms:modified>
  <cp:revision>16</cp:revision>
  <dc:subject/>
  <dc:title>Istituto Tecnico Statale per Geometri</dc:title>
</cp:coreProperties>
</file>