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0" w:hanging="0"/>
        <w:rPr/>
      </w:pP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LO PER LA SEGNALAZIONE IMMEDIATA E SINTETICA DI INFORTUNI DA COMPILARSI A CURA DEL DOCENTE CHE HA IN CONSEGNA L’ALUN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b/>
          <w:bdr w:val="single" w:sz="4" w:space="0" w:color="000000"/>
        </w:rPr>
        <w:t>La pratica sarà inoltrata alla Assicurazione e all’INAIL solo in presenza di certificazione medica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>Il/la sottoscritto/a Docente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fica per il tramite della Direzione l’avvenuto infortunio, per gli adempimenti di competenza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576"/>
        <w:gridCol w:w="5026"/>
      </w:tblGrid>
      <w:tr>
        <w:trPr>
          <w:trHeight w:val="119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 dell’infortunato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 sezione e scuola di appartenenza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rizzo dell’infortunato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 e ora dell’infortunio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izzazione del punto dell’infortunio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imoni adulti presenti al momento e sul luogo dell’infortunio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zione dell’attività svolta dallo scolaro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use dell’evento dannoso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izzazione dell’insegnante rispetto al punto dell’infortunio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zione della lesione secondo un riscontro immediato del docente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tomi ed atteggiamenti manifestati dall’infortunato/a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e cure presta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parte di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 or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l luogo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 i mezzi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rio di consegna dell’infortuna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 personale medico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 familiari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’ambulanza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e notizie riguardanti l’infortunio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81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insegnante denunciatario/a, a conoscenza delle disposizioni che regolano la vigilanza agli alunni e le denunce di infortuni, assicura l’assoluta accidentalità dell’accaduto in quanto sono state messe in atto le necessarie condizioni di sicurezza e vigil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particolar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er la sua dinamica l’incidente è avvenuto senza poter essere né previsto né prevenuto o evitato dal personale responsabile della vigilanza, pur presente nel rispetto delle proprie funzioni e delle indicazioni del Dirigente scolastico in fatto di vigilanz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l caso venisse a conoscenza o in possesso di ulteriori elementi o documentazione relativa all’incidente, ora non allegata, (ivi compresa l’eventuale intenzione dei genitori di chiedere risarcimenti, di citare l’insegnante o la scuola, ecc….) provvederà tempestivamente ad informare la Direzione con nota scritta e/o con l’inoltro della documentazione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675"/>
      </w:tblGrid>
      <w:tr>
        <w:trPr>
          <w:trHeight w:val="1839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Data di compilazione del presente modulo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Firma del docente che attesta l’esattezza e la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completezza delle informazioni riportate sul modulo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ile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7380" w:leader="none"/>
        </w:tabs>
        <w:rPr/>
      </w:pPr>
      <w:r>
        <w:rPr/>
        <w:t xml:space="preserve">Allegati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276" w:hanging="3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276" w:hanging="360"/>
        <w:rPr/>
      </w:pPr>
      <w:r>
        <w:rPr/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lef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9:00Z</dcterms:created>
  <dc:creator>pc-preside</dc:creator>
  <dc:description/>
  <cp:keywords/>
  <dc:language>en-US</dc:language>
  <cp:lastModifiedBy>DIRIGENTE TARTA</cp:lastModifiedBy>
  <cp:lastPrinted>2021-01-27T11:57:00Z</cp:lastPrinted>
  <dcterms:modified xsi:type="dcterms:W3CDTF">2023-10-11T15:21:00Z</dcterms:modified>
  <cp:revision>3</cp:revision>
  <dc:subject/>
  <dc:title>MODULO PER LA SEGNALAZIONE IMMEDIATA E SINTETICA DI INFORTUNI,DA COMPILARSI A CURA DEL DOCENTE CHE HA IN CONSEGNA L’ALUNNO</dc:title>
</cp:coreProperties>
</file>