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spacing w:before="24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ZIONE B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32"/>
          <w:szCs w:val="32"/>
        </w:rPr>
        <w:t>PROGRAMMAZIONE VIAGGI D'ISTRUZI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ER L'ANNO SCOLASTICO ………………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5"/>
      </w:tblGrid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unni partecipan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à richies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n. docenti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partenz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rientr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andata  e ritorn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rogramma di viaggio dettagliato da inviare alle Agenzie per corretta definizione del preventivo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4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° Giorno </w:t>
            </w:r>
            <w:bookmarkStart w:id="0" w:name="Testo5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5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° Giorno </w:t>
            </w:r>
            <w:bookmarkStart w:id="1" w:name="Testo6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1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00" w:before="240" w:after="120"/>
              <w:ind w:right="56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2221592685"/>
            <w:bookmarkStart w:id="3" w:name="__Fieldmark__0_22215926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nsione complet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2221592685"/>
            <w:bookmarkStart w:id="5" w:name="__Fieldmark__1_222159268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pensione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24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in ristorante:</w:t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liberi previsti:</w:t>
              <w:tab/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otel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  <w:tab/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:</w:t>
              <w:tab/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rvizi Aggiuntiv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a: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221592685"/>
            <w:bookmarkStart w:id="7" w:name="__Fieldmark__6_222159268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a giornata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221592685"/>
            <w:bookmarkStart w:id="9" w:name="__Fieldmark__7_222159268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giornata:</w:t>
            </w:r>
          </w:p>
          <w:p>
            <w:pPr>
              <w:pStyle w:val="Normal"/>
              <w:spacing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 con uso della guida: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 w:before="240" w:after="120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si vari: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special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sente nelle classi un alunno disabile?                                            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0" w:name="__Fieldmark__10_2221592685"/>
            <w:bookmarkStart w:id="11" w:name="__Fieldmark__10_2221592685"/>
            <w:bookmarkEnd w:id="11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2" w:name="__Fieldmark__11_2221592685"/>
            <w:bookmarkStart w:id="13" w:name="__Fieldmark__11_2221592685"/>
            <w:bookmarkEnd w:id="13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sente un alunno disabile con difficoltà motorie e/o che utilizza carrozzine motorizzate o meno?               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4" w:name="__Fieldmark__12_2221592685"/>
            <w:bookmarkStart w:id="15" w:name="__Fieldmark__12_2221592685"/>
            <w:bookmarkEnd w:id="15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6" w:name="__Fieldmark__13_2221592685"/>
            <w:bookmarkStart w:id="17" w:name="__Fieldmark__13_2221592685"/>
            <w:bookmarkEnd w:id="17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vista la presenza di operatrici o operatori per l’autonomia?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8" w:name="__Fieldmark__14_2221592685"/>
            <w:bookmarkStart w:id="19" w:name="__Fieldmark__14_2221592685"/>
            <w:bookmarkEnd w:id="19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20" w:name="__Fieldmark__15_2221592685"/>
            <w:bookmarkStart w:id="21" w:name="__Fieldmark__15_2221592685"/>
            <w:bookmarkEnd w:id="21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ratteristiche richieste per il pernottamento (categoria hotel e tipologia camere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Gli hotel dovranno essere almeno a 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3 stelle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(i servizi offerti dovranno corrispondere realmente alla classificazione dell'hotel stesso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 numero di letti  per camera non dovrà essere tale da pregiudicare le norme di sicurezz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 camere singole e le multiple dovranno essere tutte con servizi igienici riservati correttamente funzionanti.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ratteristiche richieste per i pas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ena e colazione dovranno di norma essere servite direttamente dall'hotel di residenza [fatto salvo diversa richiesta degli insegnanti accompagnatori]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Qualora la  cena e/o la colazione non fossero servite direttamente dall'hotel di residenza dovranno essere fornite da struttura a pari qualità di servizio dislocata nelle immediate vicinanze dell'hotel stess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i chiede comunque di inserire nel preventivo nome e indirizzo dell’hotel ed eventuali ristoranti esterni all’hotel opzionati fino alla data dell’assegnazione del viaggi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rme di sicurezz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 norme di sicurezza inerenti il trasporto dei passeggeri sono quelle previste dalle norme vigenti in  Italia e tali dovranno essere garantite al minimo anche di là dal confine, salvo maggiore copertura prevista per la sicurezza dei viaggiator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ista/autis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posizione per gli spostamenti indicati nel programma.</w:t>
            </w:r>
          </w:p>
        </w:tc>
      </w:tr>
    </w:tbl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680" w:leader="none"/>
        </w:tabs>
        <w:rPr/>
      </w:pPr>
      <w:r>
        <w:rPr>
          <w:rFonts w:cs="Arial" w:ascii="Arial" w:hAnsi="Arial"/>
          <w:szCs w:val="20"/>
        </w:rPr>
        <w:t xml:space="preserve">CONSEGNARE IL MODULO AL REFERENTE DI SEGRETERIA ENTRO IL GIORNO SUCCESSIVO AL CONSIGLIO DI CLASSE E COMUNQUE </w:t>
      </w:r>
      <w:r>
        <w:rPr>
          <w:rFonts w:cs="Arial" w:ascii="Arial" w:hAnsi="Arial"/>
          <w:b/>
          <w:szCs w:val="20"/>
        </w:rPr>
        <w:t>ENTRO IL 22 NOVEMBRE 20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1283825191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869367776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1019240357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Vice preside</dc:creator>
  <dc:description/>
  <cp:keywords/>
  <dc:language>en-US</dc:language>
  <cp:lastModifiedBy>SERRA ROSSELLA</cp:lastModifiedBy>
  <cp:lastPrinted>2017-09-15T11:29:00Z</cp:lastPrinted>
  <dcterms:modified xsi:type="dcterms:W3CDTF">2022-11-03T13:14:00Z</dcterms:modified>
  <cp:revision>13</cp:revision>
  <dc:subject/>
  <dc:title>Istituto Tecnico Statale per Geometri</dc:title>
</cp:coreProperties>
</file>