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zione A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PROGRAMMAZIONE VIAGGI D'ISTRUZIONE A.S. ___________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da compilare in stampatello)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6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OGRAMMA VIAGGIO DI ISTRUZIONE APPROVATO DAI CONSIGLI DI CLAS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……………………. </w:t>
      </w:r>
    </w:p>
    <w:p>
      <w:pPr>
        <w:pStyle w:val="Normal"/>
        <w:widowControl w:val="false"/>
        <w:ind w:left="8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VIAGGIO………………………………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18"/>
          <w:szCs w:val="18"/>
        </w:rPr>
      </w:pPr>
      <w:bookmarkStart w:id="0" w:name="_Hlk117575291"/>
      <w:bookmarkEnd w:id="0"/>
      <w:r>
        <w:rPr>
          <w:rFonts w:cs="Arial" w:ascii="Arial" w:hAnsi="Arial"/>
          <w:sz w:val="18"/>
          <w:szCs w:val="18"/>
        </w:rPr>
        <w:t>Approvato dal Consiglio di classe in data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17575291"/>
      <w:bookmarkStart w:id="2" w:name="_Hlk117575291"/>
      <w:bookmarkEnd w:id="2"/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to dal Consiglio di classe in data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5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LASSE </w:t>
      </w:r>
      <w:r>
        <w:fldChar w:fldCharType="begin">
          <w:ffData>
            <w:name w:val="Testo1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ALUNNI PARTECIPANTI N. </w:t>
      </w:r>
      <w:r>
        <w:fldChar w:fldCharType="begin">
          <w:ffData>
            <w:name w:val="Testo1 Copy 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 </w:t>
      </w:r>
      <w:r>
        <w:fldChar w:fldCharType="begin">
          <w:ffData>
            <w:name w:val="Testo1 Copy 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aschi: </w:t>
      </w:r>
      <w:r>
        <w:fldChar w:fldCharType="begin">
          <w:ffData>
            <w:name w:val="Testo1 Copy 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mmine: </w:t>
      </w:r>
      <w:r>
        <w:fldChar w:fldCharType="begin">
          <w:ffData>
            <w:name w:val="Testo1 Copy 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/ssa :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1920" w:leader="none"/>
          <w:tab w:val="center" w:pos="4800" w:leader="none"/>
          <w:tab w:val="center" w:pos="768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to dal Consiglio di classe in data__________________________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presente nelle classi un alunno disabile?                                            </w:t>
        <w:tab/>
        <w:tab/>
        <w:t xml:space="preserve"> </w:t>
        <w:tab/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" w:name="__Fieldmark__24_741431089"/>
      <w:bookmarkStart w:id="4" w:name="__Fieldmark__24_741431089"/>
      <w:bookmarkEnd w:id="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" w:name="__Fieldmark__25_741431089"/>
      <w:bookmarkStart w:id="6" w:name="__Fieldmark__25_741431089"/>
      <w:bookmarkEnd w:id="6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560" w:leader="none"/>
        </w:tabs>
        <w:spacing w:lineRule="auto" w:line="36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presente un alunno disabile con difficoltà motorie e/o che utilizza carrozzine motorizzate o meno?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7" w:name="__Fieldmark__26_741431089"/>
      <w:bookmarkStart w:id="8" w:name="__Fieldmark__26_741431089"/>
      <w:bookmarkEnd w:id="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9" w:name="__Fieldmark__27_741431089"/>
      <w:bookmarkStart w:id="10" w:name="__Fieldmark__27_741431089"/>
      <w:bookmarkEnd w:id="10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prevista la presenza di operatrici o operatori per l’autonomia?       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1" w:name="__Fieldmark__28_741431089"/>
      <w:bookmarkStart w:id="12" w:name="__Fieldmark__28_741431089"/>
      <w:bookmarkEnd w:id="1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3" w:name="__Fieldmark__29_741431089"/>
      <w:bookmarkStart w:id="14" w:name="__Fieldmark__29_741431089"/>
      <w:bookmarkEnd w:id="14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55" w:leader="none"/>
          <w:tab w:val="left" w:pos="216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 tal caso, oltre ad acquisire il consenso dell'interessato, è necessario compilare i moduli relativi alla richiesta della presenza dell'operatore da inviare al Comune di residenza dell'alunno/a.)</w:t>
      </w:r>
    </w:p>
    <w:p>
      <w:pPr>
        <w:pStyle w:val="TextBody"/>
        <w:widowControl w:val="false"/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 individuata altra figura a supporto dell'alunno disabile?                           </w:t>
        <w:tab/>
        <w:tab/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5" w:name="__Fieldmark__30_741431089"/>
      <w:bookmarkStart w:id="16" w:name="__Fieldmark__30_741431089"/>
      <w:bookmarkEnd w:id="1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7" w:name="__Fieldmark__31_741431089"/>
      <w:bookmarkStart w:id="18" w:name="__Fieldmark__31_741431089"/>
      <w:bookmarkEnd w:id="1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e un mezzo di trasporto adeguato?                                                          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9" w:name="__Fieldmark__32_741431089"/>
      <w:bookmarkStart w:id="20" w:name="__Fieldmark__32_741431089"/>
      <w:bookmarkEnd w:id="2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1" w:name="__Fieldmark__33_741431089"/>
      <w:bookmarkStart w:id="22" w:name="__Fieldmark__33_741431089"/>
      <w:bookmarkEnd w:id="22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va individuata – qualora necessaria - una procedura di sicurezza da impiegare in casi di emergenza (chi chiama il servizio sanitario? come si viene raggiunti dall’ambulanza? do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si attende?)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3" w:name="__Fieldmark__34_741431089"/>
      <w:bookmarkStart w:id="24" w:name="__Fieldmark__34_741431089"/>
      <w:bookmarkEnd w:id="2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5" w:name="__Fieldmark__35_741431089"/>
      <w:bookmarkStart w:id="26" w:name="__Fieldmark__35_741431089"/>
      <w:bookmarkEnd w:id="26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 sono alunni con terapie farmacologiche salva-vita                                   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7" w:name="__Fieldmark__36_741431089"/>
      <w:bookmarkStart w:id="28" w:name="__Fieldmark__36_741431089"/>
      <w:bookmarkEnd w:id="2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9" w:name="__Fieldmark__37_741431089"/>
      <w:bookmarkStart w:id="30" w:name="__Fieldmark__37_741431089"/>
      <w:bookmarkEnd w:id="30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TextBody"/>
        <w:widowControl w:val="false"/>
        <w:tabs>
          <w:tab w:val="clear" w:pos="709"/>
          <w:tab w:val="left" w:pos="30" w:leader="none"/>
          <w:tab w:val="left" w:pos="3720" w:leader="none"/>
          <w:tab w:val="left" w:pos="45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 adottato il protocollo individuale?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1" w:name="__Fieldmark__38_741431089"/>
      <w:bookmarkStart w:id="32" w:name="__Fieldmark__38_741431089"/>
      <w:bookmarkEnd w:id="3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33" w:name="__Fieldmark__39_741431089"/>
      <w:bookmarkStart w:id="34" w:name="__Fieldmark__39_741431089"/>
      <w:bookmarkEnd w:id="34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I ACCOMPAGNATORI : …...........................   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760" w:leader="none"/>
          <w:tab w:val="left" w:pos="8520" w:leader="none"/>
          <w:tab w:val="left" w:pos="9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OTALE ALUNNI PARTECIPANTI</w:t>
        <w:tab/>
        <w:t xml:space="preserve">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aschi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e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OTALE INSEGNANTI ACCOMPAGNATORI</w:t>
        <w:tab/>
        <w:t xml:space="preserve">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aschi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e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5160" w:leader="none"/>
          <w:tab w:val="left" w:pos="5812" w:leader="none"/>
          <w:tab w:val="left" w:pos="84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OTALE OPERATORI ACCOMPAGNATORI             </w:t>
        <w:tab/>
        <w:t xml:space="preserve">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aschi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e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GENERALE DEI PARTECIPANTI</w:t>
        <w:tab/>
        <w:t xml:space="preserve">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aschi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e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A APPROSSIMATIVA (per alunno): _______________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 cui il 50% da versare in acconto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sottolinea l’importanza di una chiara e completa specificazione dei servizi richiesti (Vedi modello SEC B) al fine di rendere oggettivamente comparabili i preventivi proposti dalle diverse agenzie interpellate. La Commissione scarterà tutti i preventivi incompleti in qualche elemento, al fine di evitare problemi di legittimità.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 DIDATTICO CULTURALI DEL VIAGGIO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RMA DEGLI INSEGNANTI INTERESSATI A PARTECIPARE AL VIAGGIO, CON L'ASSUNZIONE DELL'OBBLIGO DELLA VIGILANZA DEGLI ALUNNI E DELL'IMPEGNO A FAR SÌ CHE PRIMA DELLA PRENOTAZIONE DEL VIAGGIO VENGANO ACQUISITE LE AUTORIZZAZIONI DELLE FAMIGLIE PER I MINORENNI E LE DICHIARAZIONI DI PARTECIPAZIONE DEI MAGGIORENNI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2640" w:leader="none"/>
          <w:tab w:val="center" w:pos="696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scia lì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14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  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15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  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16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    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ONSEGNARE IL MODULO AL REFERENTE DI SEGRETERIA ENTRO IL GIORNO SUCCESSIVO AL CONSIGLIO DI CLASSE E COMUNQUE </w:t>
      </w:r>
      <w:r>
        <w:rPr>
          <w:rFonts w:cs="Arial" w:ascii="Arial" w:hAnsi="Arial"/>
          <w:b/>
          <w:szCs w:val="20"/>
        </w:rPr>
        <w:t xml:space="preserve">ENTRO IL 22 NOVEMBRE 2022 </w:t>
      </w:r>
      <w:r>
        <w:rPr>
          <w:rFonts w:cs="Arial" w:ascii="Arial" w:hAnsi="Arial"/>
        </w:rPr>
        <w:t xml:space="preserve">UNITAMENTE ALLE DICHIARAZIONI DI ADESIONE O NON ADESIONE AL VIAGGIO FIRMATE DA TUTTI I GENITORI DEGLI ALUNNI DELLE CLASSI INTERESSATE (COMPRESI I GENITORI DEGLI ALUNNI MAGGIORENNI) 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Laura Maria Bonomini)</w:t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1481036011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1931778054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235634325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Vice preside</dc:creator>
  <dc:description/>
  <cp:keywords/>
  <dc:language>en-US</dc:language>
  <cp:lastModifiedBy>SERRA ROSSELLA</cp:lastModifiedBy>
  <cp:lastPrinted>2017-09-15T11:29:00Z</cp:lastPrinted>
  <dcterms:modified xsi:type="dcterms:W3CDTF">2022-11-16T10:41:00Z</dcterms:modified>
  <cp:revision>18</cp:revision>
  <dc:subject/>
  <dc:title>Istituto Tecnico Statale per Geometri</dc:title>
</cp:coreProperties>
</file>