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  <w:lang w:val="it-IT"/>
        </w:rPr>
        <w:t>DISCIPLIN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2"/>
        </w:rPr>
        <w:t>Classi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Istituto Tecnico – Indirizzo……………………………………………..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in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Liceo Artistico -  Indirizzo………………………………. 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Liceo  Artistico -  Indirizzo………………………………. ……………….</w:t>
      </w:r>
    </w:p>
    <w:p>
      <w:pPr>
        <w:pStyle w:val="TextBody"/>
        <w:spacing w:before="0" w:after="0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 Quinte Liceo Artistico - Indirizzo…………………………………………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 xml:space="preserve">Facendo riferimento alle Linee guida per gli istituti tecnici e alle Indicazioni  nazionali per i licei, descrivere le competenze disciplinari  da raggiungere e le relative  conoscenze ed  abilità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294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35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riferimento alla tipologia di voto prevista dalla disciplina, indicare le modalità di verifica, il  numero delle prove e la loro scansione nel periodo didattico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i ricorda che  in base a quanto affermato nella C.M. 94 prot. 6828 del 2011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“la valutazione è espressione dell’autonomia professionale propria della funzione docente e che le istituzioni scolastiche potranno individuare e adottare, nella loro autonomia e nell’ambito delle prove previste per ciascun insegnamento (scritte, orali, pratiche e grafiche), modalità e forme di verifica che ritengano funzionali all’accertamento dei risultati di apprendimento, declinati in competenze, conoscenze e abilità, di cui ai Regolamenti di riordino e al D.M. 139/2007 relativo all’obbligo d’istruzione.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>”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76"/>
        <w:gridCol w:w="992"/>
        <w:gridCol w:w="993"/>
        <w:gridCol w:w="3874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e FORME DI VERIFIC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ROVE</w:t>
            </w:r>
          </w:p>
        </w:tc>
        <w:tc>
          <w:tcPr>
            <w:tcW w:w="3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I </w:t>
            </w:r>
            <w:r>
              <w:rPr>
                <w:rFonts w:cs="Arial" w:ascii="Arial" w:hAnsi="Arial"/>
                <w:sz w:val="22"/>
                <w:szCs w:val="22"/>
              </w:rPr>
              <w:t>(scansione nel periodo didattico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perio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periodo</w:t>
            </w:r>
          </w:p>
        </w:tc>
        <w:tc>
          <w:tcPr>
            <w:tcW w:w="3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iti teorici 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lung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brev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/video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/video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’ingress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i laboratori (modellato, multimedialità, audiovisivi)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trasferi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Google Workspace  for Education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d classroom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grative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i di recupero/potenziament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riglie</w:t>
      </w:r>
      <w:r>
        <w:rPr>
          <w:rFonts w:cs="Arial" w:ascii="Arial" w:hAnsi="Arial"/>
          <w:sz w:val="22"/>
        </w:rPr>
        <w:t xml:space="preserve"> di valutazione delle prove (</w:t>
      </w:r>
      <w:r>
        <w:rPr>
          <w:rFonts w:cs="Arial" w:ascii="Arial" w:hAnsi="Arial"/>
          <w:i/>
          <w:sz w:val="22"/>
        </w:rPr>
        <w:t>scritte/grafiche/orali/pratiche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SCRITT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GRAF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ORALI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PRAT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i riportano di seguito le tabelle</w:t>
      </w:r>
      <w:r>
        <w:rPr>
          <w:rFonts w:cs="Arial" w:ascii="Arial" w:hAnsi="Arial"/>
          <w:bCs/>
          <w:iCs/>
          <w:spacing w:val="-2"/>
          <w:sz w:val="22"/>
          <w:szCs w:val="22"/>
          <w:lang w:eastAsia="it-IT"/>
        </w:rPr>
        <w:t xml:space="preserve"> indicanti la corrispondenza tra voti e valutazione complessiva dei livelli di apprendimento presenti nel PTOF.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Arial" w:hAnsi="Arial" w:eastAsia="Arial" w:cs="Arial"/>
          <w:b/>
          <w:b/>
          <w:bCs/>
          <w:iCs/>
          <w:spacing w:val="-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Cs/>
          <w:spacing w:val="-5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Arial" w:hAnsi="Arial" w:eastAsia="Arial" w:cs="Arial"/>
          <w:b/>
          <w:b/>
          <w:bCs/>
          <w:spacing w:val="-5"/>
          <w:lang w:val="en-US" w:eastAsia="en-US"/>
        </w:rPr>
      </w:pPr>
      <w:r>
        <w:rPr>
          <w:rFonts w:eastAsia="Arial" w:cs="Arial" w:ascii="Arial" w:hAnsi="Arial"/>
          <w:b/>
          <w:bCs/>
          <w:spacing w:val="-5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/>
      </w:pPr>
      <w:r>
        <w:rPr>
          <w:rFonts w:eastAsia="Arial" w:cs="Arial" w:ascii="Arial" w:hAnsi="Arial"/>
          <w:b/>
          <w:bCs/>
          <w:spacing w:val="-5"/>
          <w:lang w:val="en-US" w:eastAsia="en-US"/>
        </w:rPr>
        <w:t>TABELLE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C</w:t>
      </w:r>
      <w:r>
        <w:rPr>
          <w:rFonts w:eastAsia="Arial" w:cs="Arial" w:ascii="Arial" w:hAnsi="Arial"/>
          <w:b/>
          <w:bCs/>
          <w:spacing w:val="-9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C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R</w:t>
      </w:r>
      <w:r>
        <w:rPr>
          <w:rFonts w:eastAsia="Arial" w:cs="Arial" w:ascii="Arial" w:hAnsi="Arial"/>
          <w:b/>
          <w:bCs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S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P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6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Z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 xml:space="preserve">RA 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1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U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T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Z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E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Arial" w:cs="Arial" w:ascii="Arial" w:hAnsi="Arial"/>
          <w:b/>
          <w:bCs/>
          <w:spacing w:val="-4"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E</w:t>
      </w:r>
      <w:r>
        <w:rPr>
          <w:rFonts w:eastAsia="Arial" w:cs="Arial" w:ascii="Arial" w:hAnsi="Arial"/>
          <w:b/>
          <w:bCs/>
          <w:lang w:val="en-US"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E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15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DI 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A</w:t>
      </w:r>
      <w:r>
        <w:rPr>
          <w:rFonts w:eastAsia="Arial" w:cs="Arial" w:ascii="Arial" w:hAnsi="Arial"/>
          <w:b/>
          <w:bCs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M</w:t>
      </w:r>
      <w:r>
        <w:rPr>
          <w:rFonts w:eastAsia="Arial" w:cs="Arial" w:ascii="Arial" w:hAnsi="Arial"/>
          <w:b/>
          <w:bCs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O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it-IT" w:eastAsia="it-IT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it-IT"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etti criteri consentono di rilevare con un voto sintetico il livello di acquisizione di conoscenze, abilità e competen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1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PEG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E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VAZ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22"/>
                <w:szCs w:val="22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>O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pacing w:val="5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voro svolto a casa, approfondimento, svolgimento compiti assegnati, partecipazione</w:t>
            </w:r>
          </w:p>
        </w:tc>
      </w:tr>
      <w:tr>
        <w:trPr>
          <w:trHeight w:val="46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0"/>
              <w:ind w:right="255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 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e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l 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sv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c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n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o didatt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n class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1" w:after="0"/>
              <w:rPr>
                <w:rFonts w:ascii="Arial" w:hAnsi="Arial" w:eastAsia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’allievo solitamente svolge i compiti assegnati e risponde positivamente agli stimol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u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 xml:space="preserve">l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7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eg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p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d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–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UTONOMIA DI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apacità di individuare le proprie difficoltà e di organizzare il lavoro per superarle, responsabilità nello svolgimento del lavoro/consegne in autonomia.</w:t>
            </w:r>
          </w:p>
        </w:tc>
      </w:tr>
      <w:tr>
        <w:trPr>
          <w:trHeight w:val="38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5" w:after="0"/>
              <w:ind w:right="4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è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consapevole delle proprie difficoltà e non sa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L’allievo è limitatamente consapevole delle proprie difficoltà e quindi non è in grado di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solo parzialmente consapevole delle proprie difficoltà e non sempre sa organizzare il lavoro per superarle; l’esecuzione delle consegne è scarsa e spesso in ritardo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ha sufficiente consapevolezza delle proprie difficoltà e generalmente si organizza per superarle; svolge le consegne non sempre  adeguatamente e 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1" w:after="0"/>
              <w:ind w:right="44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difficoltà ad elaborare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in modo autonomo le proprie conoscenze e ad organizzarle efficacemente; svolge  le consegne in modo adeguato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sa effettuare sintesi corrette e rielabora in modo personale le conoscenze acquisite svolgendo le consegne in modo adeguato nel rispetto puntuale  dei tempi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in grado di padroneggiare con sicurezza le proprie conoscenze, di effettuare sintesi corrette ed approfondite e di organizzare il proprio lavoro </w:t>
            </w:r>
            <w:r>
              <w:rPr>
                <w:rFonts w:eastAsia="Calibri" w:cs="Arial" w:ascii="Arial" w:hAnsi="Arial"/>
                <w:position w:val="1"/>
                <w:sz w:val="20"/>
                <w:szCs w:val="20"/>
                <w:lang w:eastAsia="it-IT"/>
              </w:rPr>
              <w:t xml:space="preserve">in modo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sempre proficuo e responsabile rispettando puntualmente i tempi di consegn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ACQUISIZIONE DEI CONTENUTI MINIMI SPECIFIC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Valutazione in base alle prove scritte, grafiche, orali e pratiche </w:t>
            </w:r>
          </w:p>
        </w:tc>
      </w:tr>
      <w:tr>
        <w:trPr>
          <w:trHeight w:val="352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5" w:after="0"/>
              <w:ind w:right="44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acquisito alcun elemento fondamentale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Assoluta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solo in piccola parte gli elementi fondamentali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Grave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alcuni degli elementi fondamentali della disciplina ma non sempre è in grado di applicarli efficace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i contenuti minimi delle disciplin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conoscenze discrete che gli consentono di svolgere ogni prova in modo soddisfac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complete che gli permettono di eseguire verifiche sempre corret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8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ampie approfondite ed articolate che sa sempre collegare e rielaborar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critica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</w:t>
        <w:tab/>
        <w:tab/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</w:rPr>
        <w:t>Il Coordinatore di dipartimento</w:t>
      </w:r>
      <w:r>
        <w:rPr>
          <w:rFonts w:cs="Arial" w:ascii="Arial" w:hAnsi="Arial"/>
        </w:rPr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120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Vice preside</dc:creator>
  <dc:description/>
  <cp:keywords/>
  <dc:language>en-US</dc:language>
  <cp:lastModifiedBy>SEGRETERIA PRESIDE</cp:lastModifiedBy>
  <cp:lastPrinted>2012-09-05T08:19:00Z</cp:lastPrinted>
  <dcterms:modified xsi:type="dcterms:W3CDTF">2022-10-13T08:44:00Z</dcterms:modified>
  <cp:revision>2</cp:revision>
  <dc:subject/>
  <dc:title>Istituto Tecnico Statale per Geometri</dc:title>
</cp:coreProperties>
</file>