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FF0000"/>
        </w:rPr>
      </w:pPr>
      <w:bookmarkStart w:id="0" w:name="_Hlk22569661"/>
      <w:bookmarkEnd w:id="0"/>
      <w:r>
        <w:rPr>
          <w:color w:val="FF0000"/>
        </w:rPr>
        <w:t>Intestazione della scuola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2569661"/>
      <w:bookmarkStart w:id="2" w:name="_Hlk22569661"/>
      <w:bookmarkEnd w:id="2"/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4"/>
      </w:tblGrid>
      <w:tr>
        <w:trPr>
          <w:trHeight w:val="7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ale – 5 anni e Quadrienna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cnica – 5 anni e Quadrienna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Professionale – 5 an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o regol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Decreto legislativo n. 61 del 13/04/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struzione e Formazione Professionale (IeFP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3/4 anni – </w:t>
            </w:r>
            <w:r>
              <w:rPr>
                <w:b/>
                <w:sz w:val="16"/>
                <w:szCs w:val="16"/>
              </w:rPr>
              <w:t>erogata da Istituzioni scolastiche e/o formative Statali e Regionali (CFP)</w:t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co quadriennale Madonna della Neve ad Adro;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Tecnolog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Meccanica, Meccatronica ed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nica ed Elettrotec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Trasporti e 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Informatica e Telecomunic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Chimica, Materiali e 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Agraria, Agroalimentare e Agroindustr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Costruzione, Ambiente e Territorio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 e Comunicazioni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Moda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Tecnico Agroalimentare Quadriennale (solo Dandolo- Bargnano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Elettronica Elettrotecnica Art. Automazione Quadriennale (solo Cerebotani-Lonato)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Econom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Finanza e Marketi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Agricoltura, sviluppo rurale, valorizzazione dei prodotti del territorio e gestione delle risorse forestali e montan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ca commerciale e produzioni itt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 e artigianato per il Made in Italy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e assistenza tecnic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acque e risanamento ambiental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ommerciali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a e ospitalità alberghier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18"/>
                <w:szCs w:val="18"/>
              </w:rPr>
              <w:t>Servizi culturali e dello spettac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a sanità e l'assistenza social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 ausiliarie delle professioni sanitarie: </w:t>
            </w:r>
            <w:r>
              <w:rPr>
                <w:bCs/>
                <w:sz w:val="18"/>
                <w:szCs w:val="18"/>
              </w:rPr>
              <w:t>odontotecn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 ausiliarie delle professioni sanitari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tt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o-Alimen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gric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aliment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nifattura e Artigian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chi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lle lavorazioni dei materiali lapid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le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'abbigliamento e dei prodotti tessili per la ca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tessili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ccanica, Impianti e Costru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lett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alla riparazione di veicoli a moto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i impianti termoidraul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mecca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dile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ltura, Informazione e Tecnologie Informa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graf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informa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vizi Commer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i servizi di vend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Operatore ai servizi di impre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i sistemi e dei servizi logis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ismo e 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a risto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i servizi di promozione e accoglie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Tecnico dei servizi di animazione turistico-sportiva e del tempo libero (IeFP quadriennale, a Ponte di Legno)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 alla pers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benessere (acconciatura/estet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Personalizzato Allievi Disabili</w:t>
            </w:r>
          </w:p>
        </w:tc>
      </w:tr>
      <w:tr>
        <w:trPr>
          <w:trHeight w:val="1543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  <w:szCs w:val="18"/>
              </w:rPr>
              <w:t>Scientifico quadriennale (solo Carli e Luzzago a Brescia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  <w:szCs w:val="18"/>
              </w:rPr>
              <w:t>Scientifico opzione Scienze Applicat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 indirizzo Spor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 quadriennale (solo Capirola Ghedi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 opzione economico-so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-LICEO LINGUISTICO – ESABAC (doppio diploma italo-francese, a partire dal triennio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 quadriennale (E. Medi a Salò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o (biennio comune e poi opzio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 figur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e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o e multimed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ograf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  <w:szCs w:val="18"/>
              </w:rPr>
              <w:t>Artistico - Architettura e ambiente quadriennale (Foppa, a Bresc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utico (Golgi Breno)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1:00Z</dcterms:created>
  <dc:creator>.</dc:creator>
  <dc:description/>
  <cp:keywords/>
  <dc:language>en-US</dc:language>
  <cp:lastModifiedBy>daria giunti</cp:lastModifiedBy>
  <cp:lastPrinted>2015-11-04T20:35:00Z</cp:lastPrinted>
  <dcterms:modified xsi:type="dcterms:W3CDTF">2020-11-05T13:01:00Z</dcterms:modified>
  <cp:revision>2</cp:revision>
  <dc:subject/>
  <dc:title>Lumezzane, ………………… 201…</dc:title>
</cp:coreProperties>
</file>