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STATO DI PARTECIPAZIO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er la classe 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</w:t>
      </w:r>
      <w:r>
        <w:fldChar w:fldCharType="begin">
          <w:ffData>
            <w:name w:val="__Fieldmark__0_2882515298"/>
            <w:enabled/>
            <w:ddList>
              <w:result w:val="0"/>
              <w:listEntry w:val="               "/>
              <w:listEntry w:val="2010/2011"/>
              <w:listEntry w:val="2011/2012"/>
              <w:listEntry w:val="2012/2013"/>
              <w:listEntry w:val="2013/201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882515298"/>
      <w:bookmarkStart w:id="1" w:name="__Fieldmark__0_288251529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attesta che gli alunni: 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lla class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hanno  partecipato </w:t>
      </w:r>
      <w:bookmarkStart w:id="2" w:name="Testo20"/>
      <w:r>
        <w:rPr>
          <w:rFonts w:cs="Arial" w:ascii="Arial" w:hAnsi="Arial"/>
        </w:rPr>
        <w:t xml:space="preserve">all’iniziativa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 xml:space="preserve"> presso questo Istitu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r un totale di o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oppure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e giornat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iluppando le seguenti competenze/svolgendo le seguenti attività: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lì 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ocente responsabile</w:t>
        <w:tab/>
        <w:t xml:space="preserve">Il Dirigente Scolastico </w:t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/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_________</w:t>
        <w:tab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244" w:leader="none"/>
        </w:tabs>
        <w:spacing w:before="240" w:after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39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9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4"/>
    </w:tblGrid>
    <w:tr>
      <w:trPr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0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1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  <w:tr>
      <w:trPr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4"/>
              <w:szCs w:val="4"/>
            </w:rPr>
          </w:pPr>
          <w:r>
            <w:rPr>
              <w:rFonts w:cs="Century Gothic" w:ascii="Century Gothic" w:hAnsi="Century Gothic"/>
              <w:sz w:val="4"/>
              <w:szCs w:val="4"/>
            </w:rPr>
          </w:r>
        </w:p>
      </w:tc>
    </w:tr>
    <w:tr>
      <w:trPr>
        <w:trHeight w:val="54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13"/>
            </w:rPr>
            <w:t>Documento di proprietà dell’ITSG “N.Tartaglia”. È vietata la riproduzione e la diffusione senza specifica autorizzazione scritta.</w:t>
          </w:r>
        </w:p>
      </w:tc>
    </w:tr>
  </w:tbl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93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7"/>
      <w:gridCol w:w="5954"/>
      <w:gridCol w:w="1782"/>
    </w:tblGrid>
    <w:tr>
      <w:trPr>
        <w:trHeight w:val="181" w:hRule="atLeast"/>
        <w:cantSplit w:val="true"/>
      </w:trPr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7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ATTESTATI SINGOLI ALUNNI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7331"/>
      <w:gridCol w:w="1091"/>
    </w:tblGrid>
    <w:tr>
      <w:trPr>
        <w:trHeight w:val="1232" w:hRule="atLeast"/>
      </w:trPr>
      <w:tc>
        <w:tcPr>
          <w:tcW w:w="111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589280" cy="647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ISTITUTO D’ISTRUZIONE SUPERIORE “TARTAGLIA-OLIVIERI”</w:t>
          </w:r>
        </w:p>
        <w:p>
          <w:pPr>
            <w:pStyle w:val="Header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CODICE MINISTERIALE: BSIS03600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Sede, Presidenza e Amministrazione: Via G. Oberdan, 12/e – 25128 BRESCIA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GB"/>
            </w:rPr>
            <w:t xml:space="preserve">Tel. 030/305892 – Fax: 030/381697  Email 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GB"/>
              </w:rPr>
              <w:t>bsis036008@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570230" cy="57023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6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ATTESTATI PER LE CLASS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7Carattere">
    <w:name w:val="Titolo 7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6008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3:00Z</dcterms:created>
  <dc:creator>Vice preside</dc:creator>
  <dc:description/>
  <cp:keywords/>
  <dc:language>en-US</dc:language>
  <cp:lastModifiedBy>VICE PRESIDE</cp:lastModifiedBy>
  <cp:lastPrinted>2011-08-18T15:25:00Z</cp:lastPrinted>
  <dcterms:modified xsi:type="dcterms:W3CDTF">2020-04-22T09:12:00Z</dcterms:modified>
  <cp:revision>3</cp:revision>
  <dc:subject/>
  <dc:title>Istituto Tecnico Statale per Geometri</dc:title>
</cp:coreProperties>
</file>