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PROPOSTA DI  USCITA DIDATTICA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Effettuata in orario curricolare antimeridiano o pomeridiano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(da compilare in stampatell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40" w:leader="none"/>
          <w:tab w:val="left" w:pos="600" w:leader="none"/>
        </w:tabs>
        <w:suppressAutoHyphens w:val="true"/>
        <w:spacing w:before="120" w:after="120"/>
        <w:ind w:left="0" w:firstLine="238"/>
        <w:rPr/>
      </w:pPr>
      <w:r>
        <w:rPr>
          <w:rFonts w:cs="Arial" w:ascii="Arial" w:hAnsi="Arial"/>
          <w:b/>
          <w:sz w:val="18"/>
          <w:szCs w:val="20"/>
        </w:rPr>
        <w:t>DOCENTE  PROPONENT</w:t>
      </w:r>
      <w:bookmarkStart w:id="0" w:name="Testo1"/>
      <w:r>
        <w:rPr>
          <w:rFonts w:cs="Arial" w:ascii="Arial" w:hAnsi="Arial"/>
          <w:b/>
          <w:sz w:val="18"/>
          <w:szCs w:val="20"/>
        </w:rPr>
        <w:t>EI</w:t>
      </w:r>
      <w:r>
        <w:rPr>
          <w:rFonts w:cs="Arial" w:ascii="Arial" w:hAnsi="Arial"/>
          <w:sz w:val="18"/>
          <w:szCs w:val="20"/>
        </w:rPr>
        <w:t>: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7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12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Prof. _________________________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napToGrid w:val="fals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napToGrid w:val="fals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Firma _______________________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napToGrid w:val="fals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napToGrid w:val="false"/>
              <w:spacing w:before="240" w:after="120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00" w:leader="none"/>
        </w:tabs>
        <w:suppressAutoHyphens w:val="true"/>
        <w:spacing w:lineRule="auto" w:line="360" w:before="240" w:after="120"/>
        <w:ind w:left="567" w:hanging="327"/>
        <w:rPr>
          <w:rFonts w:ascii="Arial" w:hAnsi="Arial" w:cs="Arial"/>
          <w:b/>
          <w:b/>
          <w:sz w:val="20"/>
          <w:szCs w:val="20"/>
          <w:lang w:eastAsia="ar-SA"/>
        </w:rPr>
      </w:pPr>
      <w:bookmarkEnd w:id="0"/>
      <w:r>
        <w:rPr>
          <w:rFonts w:cs="Arial" w:ascii="Arial" w:hAnsi="Arial"/>
          <w:b/>
          <w:sz w:val="20"/>
          <w:szCs w:val="20"/>
        </w:rPr>
        <w:t>CLASSE</w:t>
      </w:r>
      <w:r>
        <w:rPr>
          <w:rFonts w:cs="Arial" w:ascii="Arial" w:hAnsi="Arial"/>
          <w:sz w:val="20"/>
          <w:szCs w:val="20"/>
        </w:rPr>
        <w:t xml:space="preserve">  </w:t>
      </w:r>
      <w:bookmarkStart w:id="1" w:name="Testo2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Testo2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 xml:space="preserve"> n° alunni partecipanti </w:t>
      </w:r>
      <w:bookmarkStart w:id="2" w:name="Testo3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Testo3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3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auto" w:line="360" w:before="240" w:after="120"/>
        <w:ind w:left="210" w:hanging="327"/>
        <w:rPr/>
      </w:pPr>
      <w:r>
        <w:rPr>
          <w:rFonts w:cs="Arial" w:ascii="Arial" w:hAnsi="Arial"/>
          <w:b/>
          <w:sz w:val="20"/>
          <w:szCs w:val="20"/>
        </w:rPr>
        <w:tab/>
        <w:tab/>
        <w:t>CLASS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2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° alunni partecipanti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3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3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auto" w:line="360" w:before="240" w:after="120"/>
        <w:ind w:left="210" w:hanging="3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CLASS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2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° alunni partecipanti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3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3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360" w:before="120" w:after="120"/>
        <w:ind w:left="567" w:right="-28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TINAZIONE</w:t>
      </w:r>
      <w:r>
        <w:rPr>
          <w:rFonts w:cs="Arial" w:ascii="Arial" w:hAnsi="Arial"/>
          <w:sz w:val="20"/>
          <w:szCs w:val="20"/>
        </w:rPr>
        <w:t xml:space="preserve"> </w:t>
      </w:r>
      <w:bookmarkStart w:id="3" w:name="Testo4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Testo4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0"/>
          <w:szCs w:val="20"/>
        </w:rPr>
        <w:t xml:space="preserve">                                     </w:t>
      </w:r>
      <w:bookmarkStart w:id="4" w:name="Testo7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Testo7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bookmarkEnd w:id="4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360" w:before="120" w:after="120"/>
        <w:ind w:left="56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ENZA </w:t>
      </w:r>
      <w:r>
        <w:rPr>
          <w:rFonts w:cs="Arial" w:ascii="Arial" w:hAnsi="Arial"/>
          <w:sz w:val="20"/>
          <w:szCs w:val="20"/>
        </w:rPr>
        <w:t xml:space="preserve"> DALLA SEDE SCOLASTICA</w:t>
      </w:r>
      <w:bookmarkStart w:id="5" w:name="Testo8"/>
      <w:bookmarkEnd w:id="5"/>
      <w:r>
        <w:rPr>
          <w:rFonts w:cs="Arial" w:ascii="Arial" w:hAnsi="Arial"/>
          <w:sz w:val="20"/>
          <w:szCs w:val="20"/>
        </w:rPr>
        <w:t xml:space="preserve">      GIORNO     ALLE ORE </w:t>
      </w:r>
      <w:bookmarkStart w:id="6" w:name="Testo9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Testo9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360" w:before="120" w:after="120"/>
        <w:ind w:left="56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ENTRO</w:t>
      </w:r>
      <w:r>
        <w:rPr>
          <w:rFonts w:cs="Arial" w:ascii="Arial" w:hAnsi="Arial"/>
          <w:sz w:val="20"/>
          <w:szCs w:val="20"/>
        </w:rPr>
        <w:t xml:space="preserve"> ALLA SEDE SCOLASTICA (se l'uscita si completa prima della fina delle lezioni)</w:t>
      </w:r>
      <w:bookmarkStart w:id="7" w:name="Testo10"/>
      <w:bookmarkEnd w:id="7"/>
      <w:r>
        <w:rPr>
          <w:rFonts w:cs="Arial" w:ascii="Arial" w:hAnsi="Arial"/>
          <w:sz w:val="20"/>
          <w:szCs w:val="20"/>
        </w:rPr>
        <w:t xml:space="preserve">  ALLE ORE </w:t>
      </w:r>
      <w:bookmarkStart w:id="8" w:name="Testo11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Testo11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bookmarkEnd w:id="8"/>
    </w:p>
    <w:p>
      <w:pPr>
        <w:pStyle w:val="TextBody"/>
        <w:widowControl w:val="false"/>
        <w:tabs>
          <w:tab w:val="clear" w:pos="709"/>
          <w:tab w:val="left" w:pos="567" w:leader="none"/>
        </w:tabs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rimando a quanto ulteriormente specificato nel PAI e alla nota MIUR dell’11. 04. 2002 - prot. N°645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È  presente nelle classi un alunno disabile?    </w:t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9" w:name="__Fieldmark__0_192889828"/>
      <w:bookmarkStart w:id="10" w:name="__Fieldmark__0_192889828"/>
      <w:bookmarkEnd w:id="10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11" w:name="__Fieldmark__1_192889828"/>
      <w:bookmarkStart w:id="12" w:name="__Fieldmark__1_192889828"/>
      <w:bookmarkEnd w:id="12"/>
      <w:r/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È  presente un alunno disabile con difficoltà motorie e/o che utilizza carrozzine motorizzate o meno?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13" w:name="__Fieldmark__2_192889828"/>
      <w:bookmarkStart w:id="14" w:name="__Fieldmark__2_192889828"/>
      <w:bookmarkEnd w:id="14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15" w:name="__Fieldmark__3_192889828"/>
      <w:bookmarkStart w:id="16" w:name="__Fieldmark__3_192889828"/>
      <w:bookmarkEnd w:id="16"/>
      <w:r/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È stato richiesto un mezzo di trasporto adeguato?   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17" w:name="__Fieldmark__4_192889828"/>
      <w:bookmarkStart w:id="18" w:name="__Fieldmark__4_192889828"/>
      <w:bookmarkEnd w:id="18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19" w:name="__Fieldmark__5_192889828"/>
      <w:bookmarkStart w:id="20" w:name="__Fieldmark__5_192889828"/>
      <w:bookmarkEnd w:id="20"/>
      <w:r/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È  stata individuata – qualora necessaria - una procedura di sicurezza da impiegare in casi di emergenza (chi chiama il servizio sanitario? come si viene raggiunti dall’ambulanza? dove la si attende?) ?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21" w:name="__Fieldmark__6_192889828"/>
      <w:bookmarkStart w:id="22" w:name="__Fieldmark__6_192889828"/>
      <w:bookmarkEnd w:id="22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23" w:name="__Fieldmark__7_192889828"/>
      <w:bookmarkStart w:id="24" w:name="__Fieldmark__7_192889828"/>
      <w:bookmarkEnd w:id="24"/>
      <w:r/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7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before="120" w:after="120"/>
        <w:ind w:left="567" w:hanging="36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MEZZO DI TRASPORTO</w:t>
      </w:r>
      <w:bookmarkStart w:id="25" w:name="Testo12"/>
      <w:r>
        <w:rPr>
          <w:rFonts w:cs="Arial" w:ascii="Arial" w:hAnsi="Arial"/>
          <w:sz w:val="18"/>
          <w:szCs w:val="20"/>
        </w:rPr>
        <w:t xml:space="preserve"> 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Testo12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bookmarkEnd w:id="25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before="240" w:after="120"/>
        <w:ind w:left="567" w:hanging="357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MOTIVAZIONI DIDATTICHE</w:t>
      </w:r>
      <w:r>
        <w:rPr>
          <w:rFonts w:cs="Arial" w:ascii="Arial" w:hAnsi="Arial"/>
          <w:sz w:val="18"/>
          <w:szCs w:val="20"/>
        </w:rPr>
        <w:t xml:space="preserve">: </w:t>
      </w:r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13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    </w:t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before="240" w:after="120"/>
        <w:ind w:left="567" w:hanging="357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18"/>
          <w:szCs w:val="20"/>
        </w:rPr>
        <w:t>ONERI PREVENTIVABILI PER GLI ALUNNI</w:t>
      </w:r>
      <w:r>
        <w:rPr>
          <w:rFonts w:cs="Arial" w:ascii="Arial" w:hAnsi="Arial"/>
          <w:sz w:val="18"/>
          <w:szCs w:val="20"/>
        </w:rPr>
        <w:t xml:space="preserve">: </w:t>
      </w:r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13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    </w:t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tabs>
          <w:tab w:val="clear" w:pos="709"/>
          <w:tab w:val="left" w:pos="1653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1653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1653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1653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1653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1653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1653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1653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1653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t>FIRMA DEGLI INSEGNANTI ACCOMPAGNATORI che si impegnano a partecipare alla visita</w:t>
      </w:r>
      <w:r>
        <w:rPr>
          <w:rFonts w:cs="Arial" w:ascii="Arial" w:hAnsi="Arial"/>
          <w:sz w:val="4"/>
          <w:szCs w:val="4"/>
        </w:rPr>
        <w:t xml:space="preserve"> </w:t>
      </w:r>
      <w:r>
        <w:rPr>
          <w:rFonts w:cs="Arial" w:ascii="Arial" w:hAnsi="Arial"/>
          <w:b/>
          <w:sz w:val="4"/>
          <w:szCs w:val="4"/>
        </w:rPr>
        <w:t>con l'assunzione dell'obbligo della vigilanza degli allievi</w:t>
      </w:r>
      <w:r>
        <w:rPr>
          <w:rFonts w:cs="Arial" w:ascii="Arial" w:hAnsi="Arial"/>
          <w:sz w:val="4"/>
          <w:szCs w:val="4"/>
        </w:rPr>
        <w:t xml:space="preserve"> (art. 2047 del Codice Civile, con l’integrazione di cui all’art. 61 della Legge 11 luglio 1980, n° 312 così come richiamato nella circolare ministeriale n° 291 del 14 ottobre 1992) 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7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t>     </w: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t>     </w: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t>     </w: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Firma _______________________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Firma _______________________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Firma _______________________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Il docente proponente si impegna a darne puntuale informazione tramite registro elettronico. </w:t>
      </w:r>
    </w:p>
    <w:p>
      <w:pPr>
        <w:pStyle w:val="Normal"/>
        <w:widowControl w:val="false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 approvata dal consiglio di classe in data .....................................................</w:t>
      </w:r>
    </w:p>
    <w:p>
      <w:pPr>
        <w:pStyle w:val="Normal"/>
        <w:widowControl w:val="false"/>
        <w:spacing w:before="24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5103" w:leader="none"/>
          <w:tab w:val="center" w:pos="7655" w:leader="none"/>
        </w:tabs>
        <w:spacing w:before="12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22"/>
          <w:szCs w:val="22"/>
        </w:rPr>
        <w:t>IN ALTERNATIVA FIRMA PER PRESA VISIONE DEI DOCENTI DELLE ORE INTERESSATE ALL’USCITA:</w:t>
        <w:br/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6"/>
        <w:gridCol w:w="1936"/>
        <w:gridCol w:w="1936"/>
        <w:gridCol w:w="1936"/>
      </w:tblGrid>
      <w:tr>
        <w:trPr/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t>     </w: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t>     </w: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t>     </w: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t>     </w: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t>     </w: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Firma ___________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Firma ___________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Firma ___________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Firma ___________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Firma ___________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8" w:leader="none"/>
        </w:tabs>
        <w:ind w:firstLine="680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widowControl w:val="false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center" w:pos="7088" w:leader="none"/>
        </w:tabs>
        <w:jc w:val="both"/>
        <w:rPr/>
      </w:pPr>
      <w:r>
        <w:rPr>
          <w:rFonts w:cs="Arial" w:ascii="Arial" w:hAnsi="Arial"/>
          <w:sz w:val="18"/>
          <w:szCs w:val="20"/>
        </w:rPr>
        <w:tab/>
        <w:t>VISTO: SI AUTORIZZA E SI ATTRIBUISCE L'INCARICO</w:t>
      </w:r>
    </w:p>
    <w:p>
      <w:pPr>
        <w:pStyle w:val="Normal"/>
        <w:widowControl w:val="false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 xml:space="preserve"> AI DOCENTI ACCOMPAGNATORI</w:t>
      </w:r>
    </w:p>
    <w:p>
      <w:pPr>
        <w:pStyle w:val="Normal"/>
        <w:widowControl w:val="false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Il DIRIGENTE SCOLASTICO</w:t>
      </w:r>
    </w:p>
    <w:p>
      <w:pPr>
        <w:pStyle w:val="Normal"/>
        <w:widowControl w:val="false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widowControl w:val="false"/>
        <w:tabs>
          <w:tab w:val="clear" w:pos="709"/>
          <w:tab w:val="center" w:pos="7088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___________________________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/>
      </w:pPr>
      <w:r>
        <w:rPr>
          <w:rFonts w:cs="Arial" w:ascii="Arial" w:hAnsi="Arial"/>
          <w:sz w:val="18"/>
          <w:szCs w:val="20"/>
        </w:rPr>
        <w:t>ANNOTATA SUL REGISTRO DI CLASSE  IN DATA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ERVIZI DA SOSPENDERE PER LA/E CLASSE/I DEL LICEO INTERESSATA/E ALL’USCITA DIDAT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22"/>
          <w:szCs w:val="22"/>
        </w:rPr>
        <w:t>Modelli vive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22"/>
          <w:szCs w:val="22"/>
        </w:rPr>
        <w:t>Altro _______________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spacing w:lineRule="auto" w:line="360"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center" w:pos="5387" w:leader="none"/>
        </w:tabs>
        <w:spacing w:lineRule="auto" w:line="360" w:before="0" w:after="2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Docente/i proponente/i</w:t>
      </w:r>
    </w:p>
    <w:p>
      <w:pPr>
        <w:pStyle w:val="Normal"/>
        <w:tabs>
          <w:tab w:val="clear" w:pos="709"/>
          <w:tab w:val="center" w:pos="5387" w:leader="none"/>
        </w:tabs>
        <w:spacing w:lineRule="auto" w:line="360"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8" w:right="1134" w:gutter="851" w:header="567" w:top="845" w:footer="51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_Serif_PS"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tbl>
    <w:tblPr>
      <w:tblW w:w="97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3"/>
      <w:gridCol w:w="3877"/>
      <w:gridCol w:w="283"/>
      <w:gridCol w:w="2795"/>
      <w:gridCol w:w="1581"/>
    </w:tblGrid>
    <w:tr>
      <w:trPr/>
      <w:tc>
        <w:tcPr>
          <w:tcW w:w="1193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7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795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58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3"/>
      <w:gridCol w:w="5974"/>
      <w:gridCol w:w="1766"/>
    </w:tblGrid>
    <w:tr>
      <w:trPr>
        <w:trHeight w:val="181" w:hRule="atLeast"/>
        <w:cantSplit w:val="true"/>
      </w:trPr>
      <w:tc>
        <w:tcPr>
          <w:tcW w:w="1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-70" w:hanging="0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4.01</w:t>
          </w:r>
        </w:p>
      </w:tc>
      <w:tc>
        <w:tcPr>
          <w:tcW w:w="5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USCITE DIDATTICHE</w:t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"/>
      <w:gridCol w:w="7285"/>
      <w:gridCol w:w="1077"/>
    </w:tblGrid>
    <w:tr>
      <w:trPr>
        <w:trHeight w:val="312" w:hRule="atLeast"/>
      </w:trPr>
      <w:tc>
        <w:tcPr>
          <w:tcW w:w="9417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05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6985</wp:posOffset>
                </wp:positionV>
                <wp:extent cx="516890" cy="572770"/>
                <wp:effectExtent l="0" t="0" r="0" b="0"/>
                <wp:wrapNone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26035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0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2"/>
      <w:gridCol w:w="5974"/>
      <w:gridCol w:w="1767"/>
    </w:tblGrid>
    <w:tr>
      <w:trPr>
        <w:trHeight w:val="181" w:hRule="atLeast"/>
        <w:cantSplit w:val="true"/>
      </w:trPr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-70" w:hanging="0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4.01</w:t>
          </w:r>
        </w:p>
      </w:tc>
      <w:tc>
        <w:tcPr>
          <w:tcW w:w="5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USCITE DIDATTICHE</w:t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  <w:outlineLvl w:val="7"/>
    </w:pPr>
    <w:rPr>
      <w:b/>
      <w:i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58:00Z</dcterms:created>
  <dc:creator>Vice preside</dc:creator>
  <dc:description/>
  <dc:language>en-US</dc:language>
  <cp:lastModifiedBy>serra.rossella</cp:lastModifiedBy>
  <cp:lastPrinted>2017-10-16T14:18:00Z</cp:lastPrinted>
  <dcterms:modified xsi:type="dcterms:W3CDTF">2018-06-28T10:58:00Z</dcterms:modified>
  <cp:revision>2</cp:revision>
  <dc:subject/>
  <dc:title>Istituto Tecnico Statale per Geometri</dc:title>
</cp:coreProperties>
</file>