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680" w:leader="none"/>
        </w:tabs>
        <w:spacing w:before="24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Sezione B</w:t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32"/>
          <w:szCs w:val="32"/>
        </w:rPr>
        <w:t>PROGRAMMAZIONE VIAGGI D'ISTRUZIONE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(da compilare in stampatello)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VIAGGIO DI ISTRUZIONE APPROVATO DAI CONSIGLI DI CLAS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ER L'ANNO SCOLASTICO ………………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4560" w:leader="none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  ALUNNI PARTECIPANTI N. </w:t>
      </w:r>
      <w:r>
        <w:fldChar w:fldCharType="begin">
          <w:ffData>
            <w:name w:val="Testo1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 </w:t>
      </w:r>
      <w:r>
        <w:fldChar w:fldCharType="begin">
          <w:ffData>
            <w:name w:val="Testo1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schi: </w:t>
      </w:r>
      <w:r>
        <w:fldChar w:fldCharType="begin">
          <w:ffData>
            <w:name w:val="Testo1 Copy 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mine: </w:t>
      </w:r>
      <w:r>
        <w:fldChar w:fldCharType="begin">
          <w:ffData>
            <w:name w:val="Testo1 Copy 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I ACCOMPAGNATOR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1920" w:leader="none"/>
          <w:tab w:val="center" w:pos="4800" w:leader="none"/>
          <w:tab w:val="center" w:pos="7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45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LASSE </w:t>
      </w:r>
      <w:r>
        <w:fldChar w:fldCharType="begin">
          <w:ffData>
            <w:name w:val="Testo1 Copy 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  ALUNNI PARTECIPANTI N. </w:t>
      </w:r>
      <w:r>
        <w:fldChar w:fldCharType="begin">
          <w:ffData>
            <w:name w:val="Testo1 Copy 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 </w:t>
      </w:r>
      <w:r>
        <w:fldChar w:fldCharType="begin">
          <w:ffData>
            <w:name w:val="Testo1 Copy 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schi: </w:t>
      </w:r>
      <w:r>
        <w:fldChar w:fldCharType="begin">
          <w:ffData>
            <w:name w:val="Testo1 Copy 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mine: </w:t>
      </w:r>
      <w:r>
        <w:fldChar w:fldCharType="begin">
          <w:ffData>
            <w:name w:val="Testo1 Copy 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I ACCOMPAGNATOR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1920" w:leader="none"/>
          <w:tab w:val="center" w:pos="4800" w:leader="none"/>
          <w:tab w:val="center" w:pos="7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1920" w:leader="none"/>
          <w:tab w:val="center" w:pos="4800" w:leader="none"/>
          <w:tab w:val="center" w:pos="7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45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LASSE </w:t>
      </w:r>
      <w:r>
        <w:fldChar w:fldCharType="begin">
          <w:ffData>
            <w:name w:val="Testo1 Copy 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  ALUNNI PARTECIPANTI N. </w:t>
      </w:r>
      <w:r>
        <w:fldChar w:fldCharType="begin">
          <w:ffData>
            <w:name w:val="Testo1 Copy 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 </w:t>
      </w:r>
      <w:r>
        <w:fldChar w:fldCharType="begin">
          <w:ffData>
            <w:name w:val="Testo1 Copy 1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schi: </w:t>
      </w:r>
      <w:r>
        <w:fldChar w:fldCharType="begin">
          <w:ffData>
            <w:name w:val="Testo1 Copy 1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mine: </w:t>
      </w:r>
      <w:r>
        <w:fldChar w:fldCharType="begin">
          <w:ffData>
            <w:name w:val="Testo1 Copy 1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I ACCOMPAGNATOR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1920" w:leader="none"/>
          <w:tab w:val="center" w:pos="4800" w:leader="none"/>
          <w:tab w:val="center" w:pos="7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3720" w:leader="none"/>
          <w:tab w:val="left" w:pos="45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 rimando a quanto ulteriormente specificato nel PAI e alla nota MIUR dell’11. 04. 2002 - prot. N°645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16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' presente nelle classi un alunno disabile?</w:t>
      </w:r>
      <w:r>
        <w:rPr>
          <w:rFonts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0" w:name="__Fieldmark__24_3703314552"/>
      <w:bookmarkStart w:id="1" w:name="__Fieldmark__24_3703314552"/>
      <w:bookmarkEnd w:id="1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" w:name="__Fieldmark__25_3703314552"/>
      <w:bookmarkStart w:id="3" w:name="__Fieldmark__25_3703314552"/>
      <w:bookmarkEnd w:id="3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16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E' presente un alunno disabile con difficoltà motorie e/o che utilizza carrozzine motorizzate o meno?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4" w:name="__Fieldmark__26_3703314552"/>
      <w:bookmarkStart w:id="5" w:name="__Fieldmark__26_3703314552"/>
      <w:bookmarkEnd w:id="5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6" w:name="__Fieldmark__27_3703314552"/>
      <w:bookmarkStart w:id="7" w:name="__Fieldmark__27_3703314552"/>
      <w:bookmarkEnd w:id="7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E' prevista la presenza di operatrici o operatori per l’autonomia?    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8" w:name="__Fieldmark__28_3703314552"/>
      <w:bookmarkStart w:id="9" w:name="__Fieldmark__28_3703314552"/>
      <w:bookmarkEnd w:id="9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0" w:name="__Fieldmark__29_3703314552"/>
      <w:bookmarkStart w:id="11" w:name="__Fieldmark__29_3703314552"/>
      <w:bookmarkEnd w:id="11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55" w:leader="none"/>
          <w:tab w:val="left" w:pos="2160" w:leader="none"/>
          <w:tab w:val="left" w:pos="3720" w:leader="none"/>
          <w:tab w:val="left" w:pos="456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n tal caso, oltre ad acquisire il consenso dell'interessato, è necessario compilare i moduli relativi alla richiesta della presenza dell'operatore da inviare al Comune di residenza dell'alunno/a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 individuata altra figura a supporto dell'alunno disabile?</w:t>
      </w:r>
      <w:r>
        <w:rPr>
          <w:rFonts w:cs="Arial" w:ascii="Arial" w:hAnsi="Arial"/>
          <w:color w:val="000000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2" w:name="__Fieldmark__30_3703314552"/>
      <w:bookmarkStart w:id="13" w:name="__Fieldmark__30_3703314552"/>
      <w:bookmarkEnd w:id="13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4" w:name="__Fieldmark__31_3703314552"/>
      <w:bookmarkStart w:id="15" w:name="__Fieldmark__31_3703314552"/>
      <w:bookmarkEnd w:id="15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ve un mezzo di trasporto adeguato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6" w:name="__Fieldmark__32_3703314552"/>
      <w:bookmarkStart w:id="17" w:name="__Fieldmark__32_3703314552"/>
      <w:bookmarkEnd w:id="17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8" w:name="__Fieldmark__33_3703314552"/>
      <w:bookmarkStart w:id="19" w:name="__Fieldmark__33_3703314552"/>
      <w:bookmarkEnd w:id="19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 individuata – qualora necessaria - una procedura di sicurezza da impiegare in casi di emergenza (chi chiama il servizio sanitario? come si viene raggiunti dall’ambulanza? dove la si attende?)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0" w:name="__Fieldmark__34_3703314552"/>
      <w:bookmarkStart w:id="21" w:name="__Fieldmark__34_3703314552"/>
      <w:bookmarkEnd w:id="21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2" w:name="__Fieldmark__35_3703314552"/>
      <w:bookmarkStart w:id="23" w:name="__Fieldmark__35_3703314552"/>
      <w:bookmarkEnd w:id="23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 sono alunni con terapie farmacologiche salva-vita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4" w:name="__Fieldmark__36_3703314552"/>
      <w:bookmarkStart w:id="25" w:name="__Fieldmark__36_3703314552"/>
      <w:bookmarkEnd w:id="25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6" w:name="__Fieldmark__37_3703314552"/>
      <w:bookmarkStart w:id="27" w:name="__Fieldmark__37_3703314552"/>
      <w:bookmarkEnd w:id="27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 adottato il protocollo individuale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8" w:name="__Fieldmark__38_3703314552"/>
      <w:bookmarkStart w:id="29" w:name="__Fieldmark__38_3703314552"/>
      <w:bookmarkEnd w:id="29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0" w:name="__Fieldmark__39_3703314552"/>
      <w:bookmarkStart w:id="31" w:name="__Fieldmark__39_3703314552"/>
      <w:bookmarkEnd w:id="31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2400" w:leader="none"/>
          <w:tab w:val="left" w:pos="5160" w:leader="none"/>
          <w:tab w:val="left" w:pos="5812" w:leader="none"/>
          <w:tab w:val="left" w:pos="8400" w:leader="none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ORI ACCOMPAGNATORI : …...........................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2400" w:leader="none"/>
          <w:tab w:val="left" w:pos="5160" w:leader="none"/>
          <w:tab w:val="left" w:pos="5812" w:leader="none"/>
          <w:tab w:val="left" w:pos="8400" w:leader="none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E DI SUPPORTO ACCOMPAGNATRICI : ...................  </w:t>
      </w:r>
    </w:p>
    <w:p>
      <w:pPr>
        <w:pStyle w:val="Normal"/>
        <w:widowControl w:val="false"/>
        <w:tabs>
          <w:tab w:val="clear" w:pos="709"/>
          <w:tab w:val="left" w:pos="2400" w:leader="none"/>
          <w:tab w:val="left" w:pos="5160" w:leader="none"/>
          <w:tab w:val="left" w:pos="5760" w:leader="none"/>
          <w:tab w:val="left" w:pos="8520" w:leader="none"/>
          <w:tab w:val="left" w:pos="9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OTALE ALUNNI PARTECIPANTI</w:t>
        <w:tab/>
        <w:t xml:space="preserve">N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2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schi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mine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2400" w:leader="none"/>
          <w:tab w:val="left" w:pos="5160" w:leader="none"/>
          <w:tab w:val="left" w:pos="5812" w:leader="none"/>
          <w:tab w:val="left" w:pos="84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OTALE INSEGNANTI ACCOMPAGNATORI</w:t>
        <w:tab/>
        <w:t xml:space="preserve">N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2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schi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mine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2400" w:leader="none"/>
          <w:tab w:val="left" w:pos="5160" w:leader="none"/>
          <w:tab w:val="left" w:pos="5812" w:leader="none"/>
          <w:tab w:val="left" w:pos="84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OTALE OPERATORI ACCOMPAGNATORI             N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2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schi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mine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2400" w:leader="none"/>
          <w:tab w:val="left" w:pos="5160" w:leader="none"/>
          <w:tab w:val="left" w:pos="5812" w:leader="none"/>
          <w:tab w:val="left" w:pos="84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OTALE FIGURE DI SUPPORTO ACCOMPAGNATRICI N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2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schi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mine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51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GENERALE DEI PARTECIPANTI</w:t>
        <w:tab/>
        <w:t xml:space="preserve">N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2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2112" w:leader="none"/>
          <w:tab w:val="left" w:pos="38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DEL VIAGGIO: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sto2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3600" w:leader="none"/>
        </w:tabs>
        <w:spacing w:before="120" w:after="0"/>
        <w:rPr/>
      </w:pPr>
      <w:r>
        <w:rPr>
          <w:rFonts w:cs="Arial" w:ascii="Arial" w:hAnsi="Arial"/>
          <w:b/>
          <w:szCs w:val="20"/>
        </w:rPr>
        <w:t>DURATA DEL VIAGGIO</w:t>
      </w:r>
      <w:r>
        <w:rPr>
          <w:rFonts w:cs="Arial" w:ascii="Arial" w:hAnsi="Arial"/>
          <w:szCs w:val="20"/>
        </w:rPr>
        <w:t>: giorni</w:t>
      </w:r>
      <w:r>
        <w:rPr>
          <w:rFonts w:cs="Arial" w:ascii="Arial" w:hAnsi="Arial"/>
          <w:sz w:val="22"/>
          <w:szCs w:val="22"/>
        </w:rPr>
        <w:t xml:space="preserve">___________      </w:t>
      </w:r>
      <w:r>
        <w:rPr>
          <w:rFonts w:cs="Arial" w:ascii="Arial" w:hAnsi="Arial"/>
          <w:szCs w:val="20"/>
        </w:rPr>
        <w:t xml:space="preserve">dal: </w:t>
      </w:r>
      <w:r>
        <w:rPr>
          <w:rFonts w:cs="Arial" w:ascii="Arial" w:hAnsi="Arial"/>
          <w:sz w:val="22"/>
          <w:szCs w:val="22"/>
        </w:rPr>
        <w:t>__________ o _____________</w:t>
      </w:r>
      <w:r>
        <w:rPr>
          <w:rFonts w:cs="Arial" w:ascii="Arial" w:hAnsi="Arial"/>
          <w:szCs w:val="20"/>
        </w:rPr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ESA APPROSSIMATIVA (per alunno): ________________</w:t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4560" w:leader="none"/>
        </w:tabs>
        <w:jc w:val="center"/>
        <w:rPr/>
      </w:pPr>
      <w:r>
        <w:rPr>
          <w:rFonts w:cs="Arial" w:ascii="Arial" w:hAnsi="Arial"/>
          <w:effect w:val="blinkBackground"/>
        </w:rPr>
        <w:t>(di cui il 50% da versare in accont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effect w:val="blinkBackground"/>
        </w:rPr>
      </w:pPr>
      <w:r>
        <w:rPr>
          <w:rFonts w:cs="Arial" w:ascii="Arial" w:hAnsi="Arial"/>
          <w:sz w:val="22"/>
          <w:szCs w:val="22"/>
          <w:effect w:val="blinkBackground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TIPO DI VETTORE PREFERITO scegliere una sola opzione</w:t>
      </w:r>
      <w:r>
        <w:rPr>
          <w:rFonts w:cs="Arial" w:ascii="Arial" w:hAnsi="Arial"/>
          <w:sz w:val="22"/>
          <w:szCs w:val="22"/>
        </w:rPr>
        <w:t>: PULLMAN, TRENO, AERE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I </w:t>
      </w:r>
      <w:r>
        <w:rPr>
          <w:rFonts w:cs="Arial" w:ascii="Arial" w:hAnsi="Arial"/>
          <w:b/>
          <w:sz w:val="22"/>
          <w:szCs w:val="22"/>
        </w:rPr>
        <w:t xml:space="preserve">SERVIZI ALBERGHIERI RICHIESTI: </w:t>
      </w:r>
      <w:r>
        <w:rPr>
          <w:rFonts w:cs="Arial" w:ascii="Arial" w:hAnsi="Arial"/>
          <w:sz w:val="22"/>
          <w:szCs w:val="22"/>
        </w:rPr>
        <w:t>HOTEL IN ZONA CENTRALE, SEMICENTRALE, PERIFERICA; PENSIONE COMPLETA, MEZZA PENSIO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ZI AGGIUNTIVI</w:t>
      </w:r>
      <w:r>
        <w:rPr>
          <w:rFonts w:cs="Arial" w:ascii="Arial" w:hAnsi="Arial"/>
          <w:sz w:val="22"/>
          <w:szCs w:val="22"/>
        </w:rPr>
        <w:t xml:space="preserve"> GUIDE PER MEZZA OD INTERA GIORNATA, INGRESSI VARI, COSTO ALTRE INIZIATIVE IN PROGRAMM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sottolinea l’importanza di una chiara e completa specificazione dei servizi richiesti (SEC C) al fine di rendere oggettivamente comparabili i preventivi proposti dalle diverse agenzie interpellate. La Commissione scarterà tutti i preventivi incompleti in qualche elemento, al fine di evitare problemi di legittimità.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before="120" w:after="120"/>
        <w:ind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OTIVAZIONI DIDATTICO CULTURALI DEL VIAGGIO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 w:before="120" w:after="120"/>
        <w:ind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Cs w:val="20"/>
        </w:rPr>
        <w:t xml:space="preserve">FIRMA DEGLI INSEGNANTI INTERESSATI A PARTECIPARE AL VIAGGIO, CON L'ASSUNZIONE DELL'OBBLIGO DELLA VIGILANZA DEGLI ALUNNI E DELL'IMPEGNO A FAR SÌ CHE </w:t>
      </w:r>
      <w:r>
        <w:rPr>
          <w:rFonts w:cs="Arial" w:ascii="Arial" w:hAnsi="Arial"/>
          <w:b/>
          <w:szCs w:val="20"/>
          <w:u w:val="single"/>
        </w:rPr>
        <w:t>PRIMA DELLA PRENOTAZIONE DEL VIAGGIO VENGANO ACQUISITE</w:t>
      </w:r>
      <w:r>
        <w:rPr>
          <w:rFonts w:cs="Arial" w:ascii="Arial" w:hAnsi="Arial"/>
          <w:b/>
          <w:szCs w:val="20"/>
        </w:rPr>
        <w:t xml:space="preserve"> LE AUTORIZZAZIONI DELLE FAMIGLIE PER I MINORENNI E LE DICHIARAZIONI DI PARTECIPAZIONE DEI MAGGIORENNI </w:t>
      </w:r>
      <w:r>
        <w:rPr>
          <w:rFonts w:cs="Arial" w:ascii="Arial" w:hAnsi="Arial"/>
          <w:b/>
          <w:szCs w:val="20"/>
          <w:u w:val="single"/>
        </w:rPr>
        <w:t>( MOD. 04.03 C)</w:t>
      </w:r>
      <w:r>
        <w:rPr>
          <w:rFonts w:cs="Arial" w:ascii="Arial" w:hAnsi="Arial"/>
          <w:b/>
          <w:szCs w:val="20"/>
        </w:rPr>
        <w:t xml:space="preserve"> , NONCHÉ </w:t>
      </w:r>
      <w:r>
        <w:rPr>
          <w:rFonts w:cs="Arial" w:ascii="Arial" w:hAnsi="Arial"/>
          <w:b/>
          <w:szCs w:val="20"/>
          <w:u w:val="single"/>
        </w:rPr>
        <w:t>LE RICEVUTE DEL VERSAMENTO DELLE QUOTE DI ACCONTO DEI MEDESIMI ( MOD. 04.03 D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_______________________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_______________________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2640" w:leader="none"/>
          <w:tab w:val="center" w:pos="69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scia lì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sto14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sto15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sto16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 CONSEGNARE ENTRO LA SCADENZA FISSATA DEL</w:t>
      </w:r>
    </w:p>
    <w:p>
      <w:pPr>
        <w:pStyle w:val="Normal"/>
        <w:widowControl w:val="false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 Novembre 2018</w:t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L PERSONALE INCARICATO DELLA SEGRETERIA </w:t>
      </w:r>
      <w:r>
        <w:rPr>
          <w:rFonts w:cs="Arial" w:ascii="Arial" w:hAnsi="Arial"/>
          <w:szCs w:val="20"/>
        </w:rPr>
        <w:t xml:space="preserve">UNITAMENTE ALLE DICHIARAZIONI DI ADESIONE O NON ADESIONE AL VIAGGIO FIRMATE DA TUTTI I GENITORI DEGLI ALUNNI DELLE CLASSI INTERESSATE (COMPRESI I GENITORI DEGLI ALUNNI MAGGIORENNI) E RICEVUTA DEL BOLLETTINO DI PAGAMENTO DELL’ACCONTO </w:t>
      </w:r>
      <w:r>
        <w:rPr>
          <w:rFonts w:cs="Arial" w:ascii="Arial" w:hAnsi="Arial"/>
          <w:b/>
          <w:szCs w:val="20"/>
        </w:rPr>
        <w:t>(SEZ 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3869"/>
      <w:gridCol w:w="283"/>
      <w:gridCol w:w="2814"/>
      <w:gridCol w:w="1590"/>
    </w:tblGrid>
    <w:tr>
      <w:trPr/>
      <w:tc>
        <w:tcPr>
          <w:tcW w:w="12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49466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9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7307"/>
      <w:gridCol w:w="1081"/>
    </w:tblGrid>
    <w:tr>
      <w:trPr>
        <w:trHeight w:val="312" w:hRule="atLeast"/>
      </w:trPr>
      <w:tc>
        <w:tcPr>
          <w:tcW w:w="9445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31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10427"/>
      <w:gridCol w:w="10427"/>
    </w:tblGrid>
    <w:tr>
      <w:trPr>
        <w:trHeight w:val="1232" w:hRule="atLeast"/>
      </w:trPr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551.3pt;height:626.1pt" filled="f" o:ole="">
                <v:imagedata r:id="rId6" o:title=""/>
              </v:shape>
              <o:OLEObject Type="Embed" ProgID="Word.Document.12" ShapeID="ole_rId5" DrawAspect="Content" ObjectID="_807007499" r:id="rId5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551.3pt;height:626.1pt" filled="f" o:ole="">
                <v:imagedata r:id="rId8" o:title=""/>
              </v:shape>
              <o:OLEObject Type="Embed" ProgID="Word.Document.12" ShapeID="ole_rId7" DrawAspect="Content" ObjectID="_1412610674" r:id="rId7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551.3pt;height:626.1pt" filled="f" o:ole="">
                <v:imagedata r:id="rId10" o:title=""/>
              </v:shape>
              <o:OLEObject Type="Embed" ProgID="Word.Document.12" ShapeID="ole_rId9" DrawAspect="Content" ObjectID="_697917179" r:id="rId9"/>
            </w:object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240"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45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AGGI DI ISTRUZION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REV. 02 del 01/09/12</w:t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Arial"/>
      <w:b/>
      <w:bCs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ans_Serif_PS" w:hAnsi="Sans_Serif_PS" w:cs="Sans_Serif_PS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St28z0">
    <w:name w:val="WW8NumSt28z0"/>
    <w:qFormat/>
    <w:rPr>
      <w:rFonts w:ascii="Sans_Serif_PS" w:hAnsi="Sans_Serif_PS" w:cs="Sans_Serif_P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24:00Z</dcterms:created>
  <dc:creator>Vice preside</dc:creator>
  <dc:description/>
  <cp:keywords/>
  <dc:language>en-US</dc:language>
  <cp:lastModifiedBy>Fede</cp:lastModifiedBy>
  <cp:lastPrinted>2017-09-15T11:29:00Z</cp:lastPrinted>
  <dcterms:modified xsi:type="dcterms:W3CDTF">2018-11-03T08:25:00Z</dcterms:modified>
  <cp:revision>3</cp:revision>
  <dc:subject/>
  <dc:title>Istituto Tecnico Statale per Geometri</dc:title>
</cp:coreProperties>
</file>