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I studente…………………………………………………………………………..PROGRAMMAZIONE SINGOLA disciplinare…………………………………………………………………………….</w:t>
      </w:r>
    </w:p>
    <w:p>
      <w:pPr>
        <w:pStyle w:val="Normal"/>
        <w:rPr/>
      </w:pPr>
      <w:r>
        <w:rPr/>
        <w:t>Anno scolastico……………………………………..classe………………………PROGRAMMAZIONE DOSCIPLINARE SEMPLIFICATA…………………………………………………………….</w:t>
      </w:r>
    </w:p>
    <w:p>
      <w:pPr>
        <w:pStyle w:val="Normal"/>
        <w:jc w:val="both"/>
        <w:rPr/>
      </w:pPr>
      <w:r>
        <w:rPr>
          <w:u w:val="single"/>
        </w:rPr>
        <w:t>PROGRAMAZIONE SEMPLICATA</w:t>
      </w:r>
      <w:r>
        <w:rPr/>
        <w:t>: il docente colleghi nella prima colonna gli obiettivi disciplinari individuati, tenendo presente che deve perseguire un’equipollenza dei contenuti d’apprendimento (con strategie di semplificazione, sostituzione, riduzione o selezione…). Li sviluppi nelle altre TRE colonne relative ai contenuti, alle strategie ed al momento di verifica. Al bisogno si aggiungano altre righe.</w:t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TENUTI/ATTIVITA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iportando quelli indicati nella programmazione di classe, salvo modifiche dovute a riduzioni e sostituzioni della stessa 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ATEGIE/STUMENTI/ AUS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mplificazioni, riduzioni, sostituzioni… affrontate con metodi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IFICA (specificando la tipologia e le modalità di interrogazione o somministrazione, se diversi da quelle di classe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5:00Z</dcterms:created>
  <dc:creator>margherita</dc:creator>
  <dc:description/>
  <dc:language>en-US</dc:language>
  <cp:lastModifiedBy>Utente di Microsoft Office</cp:lastModifiedBy>
  <dcterms:modified xsi:type="dcterms:W3CDTF">2018-10-02T16:25:00Z</dcterms:modified>
  <cp:revision>2</cp:revision>
  <dc:subject/>
  <dc:title/>
</cp:coreProperties>
</file>