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IIS Tartaglia Olivieri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Bresc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Richiesta di permesso sindaca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l __   sottoscritt __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servizio nel corrente anno scolastico presso l’Istituto in indirizzo in qualità di: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DSGA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Assistente Tecnico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Assistente Amm.vo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Collaboratore Scolasti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 w:val="false"/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i assentarsi dal servizio per permesso sindacale  ai sensi dell’art. ___________ *   del CCNL del 7/08/98 per il seguente period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le ore  ____________  alle ore  ____________  del giorno  ______/______/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 Unicode MS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  ______/______/_________  per complessive ore  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  ______/______/_________  al  ______/______/_________  per gg.  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t. 8 – 9 –10</w:t>
      </w:r>
      <w:r>
        <w:rPr>
          <w:sz w:val="20"/>
          <w:szCs w:val="20"/>
        </w:rPr>
        <w:t>: espletamento del mandato – partecipazione a trattative sindacali – partecipazione a convegni e congressi di natura sindacal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. 11</w:t>
      </w:r>
      <w:r>
        <w:rPr>
          <w:sz w:val="20"/>
          <w:szCs w:val="20"/>
        </w:rPr>
        <w:t>: riunioni di organismi statutar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. 12</w:t>
      </w:r>
      <w:r>
        <w:rPr>
          <w:sz w:val="20"/>
          <w:szCs w:val="20"/>
        </w:rPr>
        <w:t>: aspettative e permessi sindacali non retribu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 allega documen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rescia,  ______________________</w:t>
        <w:tab/>
      </w: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</w:t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17"/>
          <w:vertAlign w:val="superscript"/>
        </w:rPr>
        <w:t>(firma del richiedent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^^^^^^^^^^^^^^^^^^^^^^^^^^^^^^^^^^^^^^^^^^^^^^^^^^^^^^^^^^^^^^^^^^^^^^^^^^^^^^^^^^^^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istruzione.it</w:t>
              </w:r>
            </w:hyperlink>
            <w:r>
              <w:rPr>
                <w:rFonts w:cs="Garamond" w:ascii="Garamond" w:hAnsi="Garamond"/>
                <w:sz w:val="23"/>
                <w:szCs w:val="23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isto:  si autorizz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6:00Z</dcterms:created>
  <dc:creator>Agallina</dc:creator>
  <dc:description/>
  <cp:keywords/>
  <dc:language>en-US</dc:language>
  <cp:lastModifiedBy>Omar Scomodon</cp:lastModifiedBy>
  <cp:lastPrinted>2017-12-01T11:31:00Z</cp:lastPrinted>
  <dcterms:modified xsi:type="dcterms:W3CDTF">2018-09-05T13:12:00Z</dcterms:modified>
  <cp:revision>3</cp:revision>
  <dc:subject/>
  <dc:title/>
</cp:coreProperties>
</file>