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546"/>
        <w:gridCol w:w="1460"/>
        <w:gridCol w:w="1113"/>
        <w:gridCol w:w="1114"/>
        <w:gridCol w:w="1116"/>
        <w:gridCol w:w="978"/>
        <w:gridCol w:w="1257"/>
        <w:gridCol w:w="1260"/>
        <w:gridCol w:w="716"/>
        <w:gridCol w:w="682"/>
      </w:tblGrid>
      <w:tr>
        <w:trPr/>
        <w:tc>
          <w:tcPr>
            <w:tcW w:w="14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rPr>
                <w:rFonts w:ascii="Calibri" w:hAnsi="Calibri" w:eastAsia="Calibri" w:cs="Arial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Cs/>
                <w:color w:val="000000"/>
                <w:szCs w:val="24"/>
                <w:lang w:eastAsia="en-US"/>
              </w:rPr>
              <w:t xml:space="preserve">CREDITO SCOLASTICO   -    </w:t>
            </w:r>
            <w:r>
              <w:rPr>
                <w:rFonts w:cs="Calibri" w:ascii="Calibri" w:hAnsi="Calibri"/>
                <w:szCs w:val="24"/>
              </w:rPr>
              <w:t xml:space="preserve">ANNO SCOLASTICO </w:t>
            </w:r>
            <w:bookmarkStart w:id="0" w:name="Elenco1"/>
            <w:r>
              <w:rPr>
                <w:rFonts w:cs="Calibri" w:ascii="Calibri" w:hAnsi="Calibri"/>
                <w:szCs w:val="24"/>
              </w:rPr>
              <w:t>20    - 20</w:t>
            </w:r>
            <w:bookmarkEnd w:id="0"/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Sulla base delle certificazioni prodotte dai seguenti alunni e dei criteri che presiedono all’identificazione delle attività extracurricolari riconoscibili come credito scolastico,  il Coordinatore propone al C.d.C</w:t>
            </w:r>
          </w:p>
        </w:tc>
      </w:tr>
      <w:tr>
        <w:trPr>
          <w:trHeight w:val="327" w:hRule="atLeast"/>
        </w:trPr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lasse </w:t>
            </w:r>
            <w:bookmarkStart w:id="1" w:name="Testo1"/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  <w:bookmarkEnd w:id="1"/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REDITO SCOLASTICO</w:t>
            </w:r>
          </w:p>
        </w:tc>
      </w:tr>
      <w:tr>
        <w:trPr>
          <w:trHeight w:val="343" w:hRule="atLeast"/>
        </w:trPr>
        <w:tc>
          <w:tcPr>
            <w:tcW w:w="4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nominativo alunni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TTIVITÀ INTERNE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TTIVITÀ ESTERNE</w:t>
            </w:r>
          </w:p>
        </w:tc>
      </w:tr>
      <w:tr>
        <w:trPr>
          <w:trHeight w:val="718" w:hRule="atLeast"/>
        </w:trPr>
        <w:tc>
          <w:tcPr>
            <w:tcW w:w="4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orsi di lingu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sperienze musicali ed artistich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Esperienze lavorative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sperienze sportiv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sperienze di cooperazione di volontariato soc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sperienze di cooperazione di volontariato ambiental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ervizio civil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ltro</w:t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" w:name="__Fieldmark__0_3543892039"/>
            <w:bookmarkStart w:id="3" w:name="__Fieldmark__0_3543892039"/>
            <w:bookmarkEnd w:id="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" w:name="__Fieldmark__1_3543892039"/>
            <w:bookmarkStart w:id="5" w:name="__Fieldmark__1_3543892039"/>
            <w:bookmarkEnd w:id="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" w:name="__Fieldmark__2_3543892039"/>
            <w:bookmarkStart w:id="7" w:name="__Fieldmark__2_3543892039"/>
            <w:bookmarkEnd w:id="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" w:name="__Fieldmark__3_3543892039"/>
            <w:bookmarkStart w:id="9" w:name="__Fieldmark__3_3543892039"/>
            <w:bookmarkEnd w:id="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" w:name="__Fieldmark__4_3543892039"/>
            <w:bookmarkStart w:id="11" w:name="__Fieldmark__4_3543892039"/>
            <w:bookmarkEnd w:id="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" w:name="__Fieldmark__5_3543892039"/>
            <w:bookmarkStart w:id="13" w:name="__Fieldmark__5_3543892039"/>
            <w:bookmarkEnd w:id="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" w:name="__Fieldmark__6_3543892039"/>
            <w:bookmarkStart w:id="15" w:name="__Fieldmark__6_3543892039"/>
            <w:bookmarkEnd w:id="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" w:name="__Fieldmark__7_3543892039"/>
            <w:bookmarkStart w:id="17" w:name="__Fieldmark__7_3543892039"/>
            <w:bookmarkEnd w:id="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" w:name="__Fieldmark__8_3543892039"/>
            <w:bookmarkStart w:id="19" w:name="__Fieldmark__8_3543892039"/>
            <w:bookmarkEnd w:id="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" w:name="__Fieldmark__9_3543892039"/>
            <w:bookmarkStart w:id="21" w:name="__Fieldmark__9_3543892039"/>
            <w:bookmarkEnd w:id="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" w:name="__Fieldmark__10_3543892039"/>
            <w:bookmarkStart w:id="23" w:name="__Fieldmark__10_3543892039"/>
            <w:bookmarkEnd w:id="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" w:name="__Fieldmark__11_3543892039"/>
            <w:bookmarkStart w:id="25" w:name="__Fieldmark__11_3543892039"/>
            <w:bookmarkEnd w:id="2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" w:name="__Fieldmark__12_3543892039"/>
            <w:bookmarkStart w:id="27" w:name="__Fieldmark__12_3543892039"/>
            <w:bookmarkEnd w:id="2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" w:name="__Fieldmark__13_3543892039"/>
            <w:bookmarkStart w:id="29" w:name="__Fieldmark__13_3543892039"/>
            <w:bookmarkEnd w:id="2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" w:name="__Fieldmark__14_3543892039"/>
            <w:bookmarkStart w:id="31" w:name="__Fieldmark__14_3543892039"/>
            <w:bookmarkEnd w:id="3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" w:name="__Fieldmark__15_3543892039"/>
            <w:bookmarkStart w:id="33" w:name="__Fieldmark__15_3543892039"/>
            <w:bookmarkEnd w:id="3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" w:name="__Fieldmark__16_3543892039"/>
            <w:bookmarkStart w:id="35" w:name="__Fieldmark__16_3543892039"/>
            <w:bookmarkEnd w:id="3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" w:name="__Fieldmark__17_3543892039"/>
            <w:bookmarkStart w:id="37" w:name="__Fieldmark__17_3543892039"/>
            <w:bookmarkEnd w:id="3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" w:name="__Fieldmark__18_3543892039"/>
            <w:bookmarkStart w:id="39" w:name="__Fieldmark__18_3543892039"/>
            <w:bookmarkEnd w:id="3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" w:name="__Fieldmark__19_3543892039"/>
            <w:bookmarkStart w:id="41" w:name="__Fieldmark__19_3543892039"/>
            <w:bookmarkEnd w:id="4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" w:name="__Fieldmark__20_3543892039"/>
            <w:bookmarkStart w:id="43" w:name="__Fieldmark__20_3543892039"/>
            <w:bookmarkEnd w:id="4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" w:name="__Fieldmark__21_3543892039"/>
            <w:bookmarkStart w:id="45" w:name="__Fieldmark__21_3543892039"/>
            <w:bookmarkEnd w:id="4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" w:name="__Fieldmark__22_3543892039"/>
            <w:bookmarkStart w:id="47" w:name="__Fieldmark__22_3543892039"/>
            <w:bookmarkEnd w:id="4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" w:name="__Fieldmark__23_3543892039"/>
            <w:bookmarkStart w:id="49" w:name="__Fieldmark__23_3543892039"/>
            <w:bookmarkEnd w:id="4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" w:name="__Fieldmark__24_3543892039"/>
            <w:bookmarkStart w:id="51" w:name="__Fieldmark__24_3543892039"/>
            <w:bookmarkEnd w:id="5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2" w:name="__Fieldmark__25_3543892039"/>
            <w:bookmarkStart w:id="53" w:name="__Fieldmark__25_3543892039"/>
            <w:bookmarkEnd w:id="5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4" w:name="__Fieldmark__26_3543892039"/>
            <w:bookmarkStart w:id="55" w:name="__Fieldmark__26_3543892039"/>
            <w:bookmarkEnd w:id="5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6" w:name="__Fieldmark__27_3543892039"/>
            <w:bookmarkStart w:id="57" w:name="__Fieldmark__27_3543892039"/>
            <w:bookmarkEnd w:id="5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8" w:name="__Fieldmark__28_3543892039"/>
            <w:bookmarkStart w:id="59" w:name="__Fieldmark__28_3543892039"/>
            <w:bookmarkEnd w:id="5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0" w:name="__Fieldmark__29_3543892039"/>
            <w:bookmarkStart w:id="61" w:name="__Fieldmark__29_3543892039"/>
            <w:bookmarkEnd w:id="6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2" w:name="__Fieldmark__30_3543892039"/>
            <w:bookmarkStart w:id="63" w:name="__Fieldmark__30_3543892039"/>
            <w:bookmarkEnd w:id="6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4" w:name="__Fieldmark__31_3543892039"/>
            <w:bookmarkStart w:id="65" w:name="__Fieldmark__31_3543892039"/>
            <w:bookmarkEnd w:id="6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6" w:name="__Fieldmark__32_3543892039"/>
            <w:bookmarkStart w:id="67" w:name="__Fieldmark__32_3543892039"/>
            <w:bookmarkEnd w:id="6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68" w:name="__Fieldmark__33_3543892039"/>
            <w:bookmarkStart w:id="69" w:name="__Fieldmark__33_3543892039"/>
            <w:bookmarkEnd w:id="6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70" w:name="__Fieldmark__34_3543892039"/>
            <w:bookmarkStart w:id="71" w:name="__Fieldmark__34_3543892039"/>
            <w:bookmarkEnd w:id="7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72" w:name="__Fieldmark__35_3543892039"/>
            <w:bookmarkStart w:id="73" w:name="__Fieldmark__35_3543892039"/>
            <w:bookmarkEnd w:id="7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74" w:name="__Fieldmark__36_3543892039"/>
            <w:bookmarkStart w:id="75" w:name="__Fieldmark__36_3543892039"/>
            <w:bookmarkEnd w:id="7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76" w:name="__Fieldmark__37_3543892039"/>
            <w:bookmarkStart w:id="77" w:name="__Fieldmark__37_3543892039"/>
            <w:bookmarkEnd w:id="7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78" w:name="__Fieldmark__38_3543892039"/>
            <w:bookmarkStart w:id="79" w:name="__Fieldmark__38_3543892039"/>
            <w:bookmarkEnd w:id="7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0" w:name="__Fieldmark__39_3543892039"/>
            <w:bookmarkStart w:id="81" w:name="__Fieldmark__39_3543892039"/>
            <w:bookmarkEnd w:id="8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2" w:name="__Fieldmark__40_3543892039"/>
            <w:bookmarkStart w:id="83" w:name="__Fieldmark__40_3543892039"/>
            <w:bookmarkEnd w:id="8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4" w:name="__Fieldmark__41_3543892039"/>
            <w:bookmarkStart w:id="85" w:name="__Fieldmark__41_3543892039"/>
            <w:bookmarkEnd w:id="8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6" w:name="__Fieldmark__42_3543892039"/>
            <w:bookmarkStart w:id="87" w:name="__Fieldmark__42_3543892039"/>
            <w:bookmarkEnd w:id="8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88" w:name="__Fieldmark__43_3543892039"/>
            <w:bookmarkStart w:id="89" w:name="__Fieldmark__43_3543892039"/>
            <w:bookmarkEnd w:id="8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90" w:name="__Fieldmark__44_3543892039"/>
            <w:bookmarkStart w:id="91" w:name="__Fieldmark__44_3543892039"/>
            <w:bookmarkEnd w:id="9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92" w:name="__Fieldmark__45_3543892039"/>
            <w:bookmarkStart w:id="93" w:name="__Fieldmark__45_3543892039"/>
            <w:bookmarkEnd w:id="9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94" w:name="__Fieldmark__46_3543892039"/>
            <w:bookmarkStart w:id="95" w:name="__Fieldmark__46_3543892039"/>
            <w:bookmarkEnd w:id="9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96" w:name="__Fieldmark__47_3543892039"/>
            <w:bookmarkStart w:id="97" w:name="__Fieldmark__47_3543892039"/>
            <w:bookmarkEnd w:id="9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98" w:name="__Fieldmark__48_3543892039"/>
            <w:bookmarkStart w:id="99" w:name="__Fieldmark__48_3543892039"/>
            <w:bookmarkEnd w:id="9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0" w:name="__Fieldmark__49_3543892039"/>
            <w:bookmarkStart w:id="101" w:name="__Fieldmark__49_3543892039"/>
            <w:bookmarkEnd w:id="10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2" w:name="__Fieldmark__50_3543892039"/>
            <w:bookmarkStart w:id="103" w:name="__Fieldmark__50_3543892039"/>
            <w:bookmarkEnd w:id="10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4" w:name="__Fieldmark__51_3543892039"/>
            <w:bookmarkStart w:id="105" w:name="__Fieldmark__51_3543892039"/>
            <w:bookmarkEnd w:id="10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6" w:name="__Fieldmark__52_3543892039"/>
            <w:bookmarkStart w:id="107" w:name="__Fieldmark__52_3543892039"/>
            <w:bookmarkEnd w:id="10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08" w:name="__Fieldmark__53_3543892039"/>
            <w:bookmarkStart w:id="109" w:name="__Fieldmark__53_3543892039"/>
            <w:bookmarkEnd w:id="10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10" w:name="__Fieldmark__54_3543892039"/>
            <w:bookmarkStart w:id="111" w:name="__Fieldmark__54_3543892039"/>
            <w:bookmarkEnd w:id="1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12" w:name="__Fieldmark__55_3543892039"/>
            <w:bookmarkStart w:id="113" w:name="__Fieldmark__55_3543892039"/>
            <w:bookmarkEnd w:id="1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14" w:name="__Fieldmark__56_3543892039"/>
            <w:bookmarkStart w:id="115" w:name="__Fieldmark__56_3543892039"/>
            <w:bookmarkEnd w:id="1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16" w:name="__Fieldmark__57_3543892039"/>
            <w:bookmarkStart w:id="117" w:name="__Fieldmark__57_3543892039"/>
            <w:bookmarkEnd w:id="1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18" w:name="__Fieldmark__58_3543892039"/>
            <w:bookmarkStart w:id="119" w:name="__Fieldmark__58_3543892039"/>
            <w:bookmarkEnd w:id="1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0" w:name="__Fieldmark__59_3543892039"/>
            <w:bookmarkStart w:id="121" w:name="__Fieldmark__59_3543892039"/>
            <w:bookmarkEnd w:id="1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2" w:name="__Fieldmark__60_3543892039"/>
            <w:bookmarkStart w:id="123" w:name="__Fieldmark__60_3543892039"/>
            <w:bookmarkEnd w:id="1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4" w:name="__Fieldmark__61_3543892039"/>
            <w:bookmarkStart w:id="125" w:name="__Fieldmark__61_3543892039"/>
            <w:bookmarkEnd w:id="12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6" w:name="__Fieldmark__62_3543892039"/>
            <w:bookmarkStart w:id="127" w:name="__Fieldmark__62_3543892039"/>
            <w:bookmarkEnd w:id="12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28" w:name="__Fieldmark__63_3543892039"/>
            <w:bookmarkStart w:id="129" w:name="__Fieldmark__63_3543892039"/>
            <w:bookmarkEnd w:id="12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30" w:name="__Fieldmark__64_3543892039"/>
            <w:bookmarkStart w:id="131" w:name="__Fieldmark__64_3543892039"/>
            <w:bookmarkEnd w:id="13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32" w:name="__Fieldmark__65_3543892039"/>
            <w:bookmarkStart w:id="133" w:name="__Fieldmark__65_3543892039"/>
            <w:bookmarkEnd w:id="13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34" w:name="__Fieldmark__66_3543892039"/>
            <w:bookmarkStart w:id="135" w:name="__Fieldmark__66_3543892039"/>
            <w:bookmarkEnd w:id="13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36" w:name="__Fieldmark__67_3543892039"/>
            <w:bookmarkStart w:id="137" w:name="__Fieldmark__67_3543892039"/>
            <w:bookmarkEnd w:id="13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38" w:name="__Fieldmark__68_3543892039"/>
            <w:bookmarkStart w:id="139" w:name="__Fieldmark__68_3543892039"/>
            <w:bookmarkEnd w:id="13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0" w:name="__Fieldmark__69_3543892039"/>
            <w:bookmarkStart w:id="141" w:name="__Fieldmark__69_3543892039"/>
            <w:bookmarkEnd w:id="14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2" w:name="__Fieldmark__70_3543892039"/>
            <w:bookmarkStart w:id="143" w:name="__Fieldmark__70_3543892039"/>
            <w:bookmarkEnd w:id="14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4" w:name="__Fieldmark__71_3543892039"/>
            <w:bookmarkStart w:id="145" w:name="__Fieldmark__71_3543892039"/>
            <w:bookmarkEnd w:id="14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6" w:name="__Fieldmark__72_3543892039"/>
            <w:bookmarkStart w:id="147" w:name="__Fieldmark__72_3543892039"/>
            <w:bookmarkEnd w:id="14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48" w:name="__Fieldmark__73_3543892039"/>
            <w:bookmarkStart w:id="149" w:name="__Fieldmark__73_3543892039"/>
            <w:bookmarkEnd w:id="14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50" w:name="__Fieldmark__74_3543892039"/>
            <w:bookmarkStart w:id="151" w:name="__Fieldmark__74_3543892039"/>
            <w:bookmarkEnd w:id="15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52" w:name="__Fieldmark__75_3543892039"/>
            <w:bookmarkStart w:id="153" w:name="__Fieldmark__75_3543892039"/>
            <w:bookmarkEnd w:id="15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54" w:name="__Fieldmark__76_3543892039"/>
            <w:bookmarkStart w:id="155" w:name="__Fieldmark__76_3543892039"/>
            <w:bookmarkEnd w:id="15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56" w:name="__Fieldmark__77_3543892039"/>
            <w:bookmarkStart w:id="157" w:name="__Fieldmark__77_3543892039"/>
            <w:bookmarkEnd w:id="15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58" w:name="__Fieldmark__78_3543892039"/>
            <w:bookmarkStart w:id="159" w:name="__Fieldmark__78_3543892039"/>
            <w:bookmarkEnd w:id="15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0" w:name="__Fieldmark__79_3543892039"/>
            <w:bookmarkStart w:id="161" w:name="__Fieldmark__79_3543892039"/>
            <w:bookmarkEnd w:id="16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2" w:name="__Fieldmark__80_3543892039"/>
            <w:bookmarkStart w:id="163" w:name="__Fieldmark__80_3543892039"/>
            <w:bookmarkEnd w:id="16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4" w:name="__Fieldmark__81_3543892039"/>
            <w:bookmarkStart w:id="165" w:name="__Fieldmark__81_3543892039"/>
            <w:bookmarkEnd w:id="16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6" w:name="__Fieldmark__82_3543892039"/>
            <w:bookmarkStart w:id="167" w:name="__Fieldmark__82_3543892039"/>
            <w:bookmarkEnd w:id="16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68" w:name="__Fieldmark__83_3543892039"/>
            <w:bookmarkStart w:id="169" w:name="__Fieldmark__83_3543892039"/>
            <w:bookmarkEnd w:id="16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70" w:name="__Fieldmark__84_3543892039"/>
            <w:bookmarkStart w:id="171" w:name="__Fieldmark__84_3543892039"/>
            <w:bookmarkEnd w:id="17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72" w:name="__Fieldmark__85_3543892039"/>
            <w:bookmarkStart w:id="173" w:name="__Fieldmark__85_3543892039"/>
            <w:bookmarkEnd w:id="17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74" w:name="__Fieldmark__86_3543892039"/>
            <w:bookmarkStart w:id="175" w:name="__Fieldmark__86_3543892039"/>
            <w:bookmarkEnd w:id="17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76" w:name="__Fieldmark__87_3543892039"/>
            <w:bookmarkStart w:id="177" w:name="__Fieldmark__87_3543892039"/>
            <w:bookmarkEnd w:id="17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78" w:name="__Fieldmark__88_3543892039"/>
            <w:bookmarkStart w:id="179" w:name="__Fieldmark__88_3543892039"/>
            <w:bookmarkEnd w:id="17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0" w:name="__Fieldmark__89_3543892039"/>
            <w:bookmarkStart w:id="181" w:name="__Fieldmark__89_3543892039"/>
            <w:bookmarkEnd w:id="18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2" w:name="__Fieldmark__90_3543892039"/>
            <w:bookmarkStart w:id="183" w:name="__Fieldmark__90_3543892039"/>
            <w:bookmarkEnd w:id="18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4" w:name="__Fieldmark__91_3543892039"/>
            <w:bookmarkStart w:id="185" w:name="__Fieldmark__91_3543892039"/>
            <w:bookmarkEnd w:id="18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6" w:name="__Fieldmark__92_3543892039"/>
            <w:bookmarkStart w:id="187" w:name="__Fieldmark__92_3543892039"/>
            <w:bookmarkEnd w:id="18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88" w:name="__Fieldmark__93_3543892039"/>
            <w:bookmarkStart w:id="189" w:name="__Fieldmark__93_3543892039"/>
            <w:bookmarkEnd w:id="18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90" w:name="__Fieldmark__94_3543892039"/>
            <w:bookmarkStart w:id="191" w:name="__Fieldmark__94_3543892039"/>
            <w:bookmarkEnd w:id="19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92" w:name="__Fieldmark__95_3543892039"/>
            <w:bookmarkStart w:id="193" w:name="__Fieldmark__95_3543892039"/>
            <w:bookmarkEnd w:id="19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94" w:name="__Fieldmark__96_3543892039"/>
            <w:bookmarkStart w:id="195" w:name="__Fieldmark__96_3543892039"/>
            <w:bookmarkEnd w:id="19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96" w:name="__Fieldmark__97_3543892039"/>
            <w:bookmarkStart w:id="197" w:name="__Fieldmark__97_3543892039"/>
            <w:bookmarkEnd w:id="19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198" w:name="__Fieldmark__98_3543892039"/>
            <w:bookmarkStart w:id="199" w:name="__Fieldmark__98_3543892039"/>
            <w:bookmarkEnd w:id="19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0" w:name="__Fieldmark__99_3543892039"/>
            <w:bookmarkStart w:id="201" w:name="__Fieldmark__99_3543892039"/>
            <w:bookmarkEnd w:id="20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2" w:name="__Fieldmark__100_3543892039"/>
            <w:bookmarkStart w:id="203" w:name="__Fieldmark__100_3543892039"/>
            <w:bookmarkEnd w:id="20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4" w:name="__Fieldmark__101_3543892039"/>
            <w:bookmarkStart w:id="205" w:name="__Fieldmark__101_3543892039"/>
            <w:bookmarkEnd w:id="20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6" w:name="__Fieldmark__102_3543892039"/>
            <w:bookmarkStart w:id="207" w:name="__Fieldmark__102_3543892039"/>
            <w:bookmarkEnd w:id="20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08" w:name="__Fieldmark__103_3543892039"/>
            <w:bookmarkStart w:id="209" w:name="__Fieldmark__103_3543892039"/>
            <w:bookmarkEnd w:id="20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10" w:name="__Fieldmark__104_3543892039"/>
            <w:bookmarkStart w:id="211" w:name="__Fieldmark__104_3543892039"/>
            <w:bookmarkEnd w:id="2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12" w:name="__Fieldmark__105_3543892039"/>
            <w:bookmarkStart w:id="213" w:name="__Fieldmark__105_3543892039"/>
            <w:bookmarkEnd w:id="2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14" w:name="__Fieldmark__106_3543892039"/>
            <w:bookmarkStart w:id="215" w:name="__Fieldmark__106_3543892039"/>
            <w:bookmarkEnd w:id="2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16" w:name="__Fieldmark__107_3543892039"/>
            <w:bookmarkStart w:id="217" w:name="__Fieldmark__107_3543892039"/>
            <w:bookmarkEnd w:id="2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18" w:name="__Fieldmark__108_3543892039"/>
            <w:bookmarkStart w:id="219" w:name="__Fieldmark__108_3543892039"/>
            <w:bookmarkEnd w:id="2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0" w:name="__Fieldmark__109_3543892039"/>
            <w:bookmarkStart w:id="221" w:name="__Fieldmark__109_3543892039"/>
            <w:bookmarkEnd w:id="2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2" w:name="__Fieldmark__110_3543892039"/>
            <w:bookmarkStart w:id="223" w:name="__Fieldmark__110_3543892039"/>
            <w:bookmarkEnd w:id="2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4" w:name="__Fieldmark__111_3543892039"/>
            <w:bookmarkStart w:id="225" w:name="__Fieldmark__111_3543892039"/>
            <w:bookmarkEnd w:id="22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6" w:name="__Fieldmark__112_3543892039"/>
            <w:bookmarkStart w:id="227" w:name="__Fieldmark__112_3543892039"/>
            <w:bookmarkEnd w:id="22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28" w:name="__Fieldmark__113_3543892039"/>
            <w:bookmarkStart w:id="229" w:name="__Fieldmark__113_3543892039"/>
            <w:bookmarkEnd w:id="22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30" w:name="__Fieldmark__114_3543892039"/>
            <w:bookmarkStart w:id="231" w:name="__Fieldmark__114_3543892039"/>
            <w:bookmarkEnd w:id="23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32" w:name="__Fieldmark__115_3543892039"/>
            <w:bookmarkStart w:id="233" w:name="__Fieldmark__115_3543892039"/>
            <w:bookmarkEnd w:id="23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34" w:name="__Fieldmark__116_3543892039"/>
            <w:bookmarkStart w:id="235" w:name="__Fieldmark__116_3543892039"/>
            <w:bookmarkEnd w:id="23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36" w:name="__Fieldmark__117_3543892039"/>
            <w:bookmarkStart w:id="237" w:name="__Fieldmark__117_3543892039"/>
            <w:bookmarkEnd w:id="23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38" w:name="__Fieldmark__118_3543892039"/>
            <w:bookmarkStart w:id="239" w:name="__Fieldmark__118_3543892039"/>
            <w:bookmarkEnd w:id="23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0" w:name="__Fieldmark__119_3543892039"/>
            <w:bookmarkStart w:id="241" w:name="__Fieldmark__119_3543892039"/>
            <w:bookmarkEnd w:id="24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2" w:name="__Fieldmark__120_3543892039"/>
            <w:bookmarkStart w:id="243" w:name="__Fieldmark__120_3543892039"/>
            <w:bookmarkEnd w:id="24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4" w:name="__Fieldmark__121_3543892039"/>
            <w:bookmarkStart w:id="245" w:name="__Fieldmark__121_3543892039"/>
            <w:bookmarkEnd w:id="24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6" w:name="__Fieldmark__122_3543892039"/>
            <w:bookmarkStart w:id="247" w:name="__Fieldmark__122_3543892039"/>
            <w:bookmarkEnd w:id="24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48" w:name="__Fieldmark__123_3543892039"/>
            <w:bookmarkStart w:id="249" w:name="__Fieldmark__123_3543892039"/>
            <w:bookmarkEnd w:id="24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50" w:name="__Fieldmark__124_3543892039"/>
            <w:bookmarkStart w:id="251" w:name="__Fieldmark__124_3543892039"/>
            <w:bookmarkEnd w:id="25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52" w:name="__Fieldmark__125_3543892039"/>
            <w:bookmarkStart w:id="253" w:name="__Fieldmark__125_3543892039"/>
            <w:bookmarkEnd w:id="25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54" w:name="__Fieldmark__126_3543892039"/>
            <w:bookmarkStart w:id="255" w:name="__Fieldmark__126_3543892039"/>
            <w:bookmarkEnd w:id="25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56" w:name="__Fieldmark__127_3543892039"/>
            <w:bookmarkStart w:id="257" w:name="__Fieldmark__127_3543892039"/>
            <w:bookmarkEnd w:id="25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58" w:name="__Fieldmark__128_3543892039"/>
            <w:bookmarkStart w:id="259" w:name="__Fieldmark__128_3543892039"/>
            <w:bookmarkEnd w:id="25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0" w:name="__Fieldmark__129_3543892039"/>
            <w:bookmarkStart w:id="261" w:name="__Fieldmark__129_3543892039"/>
            <w:bookmarkEnd w:id="26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2" w:name="__Fieldmark__130_3543892039"/>
            <w:bookmarkStart w:id="263" w:name="__Fieldmark__130_3543892039"/>
            <w:bookmarkEnd w:id="26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4" w:name="__Fieldmark__131_3543892039"/>
            <w:bookmarkStart w:id="265" w:name="__Fieldmark__131_3543892039"/>
            <w:bookmarkEnd w:id="26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6" w:name="__Fieldmark__132_3543892039"/>
            <w:bookmarkStart w:id="267" w:name="__Fieldmark__132_3543892039"/>
            <w:bookmarkEnd w:id="26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68" w:name="__Fieldmark__133_3543892039"/>
            <w:bookmarkStart w:id="269" w:name="__Fieldmark__133_3543892039"/>
            <w:bookmarkEnd w:id="26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70" w:name="__Fieldmark__134_3543892039"/>
            <w:bookmarkStart w:id="271" w:name="__Fieldmark__134_3543892039"/>
            <w:bookmarkEnd w:id="27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72" w:name="__Fieldmark__135_3543892039"/>
            <w:bookmarkStart w:id="273" w:name="__Fieldmark__135_3543892039"/>
            <w:bookmarkEnd w:id="27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74" w:name="__Fieldmark__136_3543892039"/>
            <w:bookmarkStart w:id="275" w:name="__Fieldmark__136_3543892039"/>
            <w:bookmarkEnd w:id="27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76" w:name="__Fieldmark__137_3543892039"/>
            <w:bookmarkStart w:id="277" w:name="__Fieldmark__137_3543892039"/>
            <w:bookmarkEnd w:id="27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78" w:name="__Fieldmark__138_3543892039"/>
            <w:bookmarkStart w:id="279" w:name="__Fieldmark__138_3543892039"/>
            <w:bookmarkEnd w:id="27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0" w:name="__Fieldmark__139_3543892039"/>
            <w:bookmarkStart w:id="281" w:name="__Fieldmark__139_3543892039"/>
            <w:bookmarkEnd w:id="28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2" w:name="__Fieldmark__140_3543892039"/>
            <w:bookmarkStart w:id="283" w:name="__Fieldmark__140_3543892039"/>
            <w:bookmarkEnd w:id="28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4" w:name="__Fieldmark__141_3543892039"/>
            <w:bookmarkStart w:id="285" w:name="__Fieldmark__141_3543892039"/>
            <w:bookmarkEnd w:id="28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6" w:name="__Fieldmark__142_3543892039"/>
            <w:bookmarkStart w:id="287" w:name="__Fieldmark__142_3543892039"/>
            <w:bookmarkEnd w:id="28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88" w:name="__Fieldmark__143_3543892039"/>
            <w:bookmarkStart w:id="289" w:name="__Fieldmark__143_3543892039"/>
            <w:bookmarkEnd w:id="28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90" w:name="__Fieldmark__144_3543892039"/>
            <w:bookmarkStart w:id="291" w:name="__Fieldmark__144_3543892039"/>
            <w:bookmarkEnd w:id="29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92" w:name="__Fieldmark__145_3543892039"/>
            <w:bookmarkStart w:id="293" w:name="__Fieldmark__145_3543892039"/>
            <w:bookmarkEnd w:id="29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94" w:name="__Fieldmark__146_3543892039"/>
            <w:bookmarkStart w:id="295" w:name="__Fieldmark__146_3543892039"/>
            <w:bookmarkEnd w:id="29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96" w:name="__Fieldmark__147_3543892039"/>
            <w:bookmarkStart w:id="297" w:name="__Fieldmark__147_3543892039"/>
            <w:bookmarkEnd w:id="29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298" w:name="__Fieldmark__148_3543892039"/>
            <w:bookmarkStart w:id="299" w:name="__Fieldmark__148_3543892039"/>
            <w:bookmarkEnd w:id="29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0" w:name="__Fieldmark__149_3543892039"/>
            <w:bookmarkStart w:id="301" w:name="__Fieldmark__149_3543892039"/>
            <w:bookmarkEnd w:id="30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2" w:name="__Fieldmark__150_3543892039"/>
            <w:bookmarkStart w:id="303" w:name="__Fieldmark__150_3543892039"/>
            <w:bookmarkEnd w:id="30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4" w:name="__Fieldmark__151_3543892039"/>
            <w:bookmarkStart w:id="305" w:name="__Fieldmark__151_3543892039"/>
            <w:bookmarkEnd w:id="30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6" w:name="__Fieldmark__152_3543892039"/>
            <w:bookmarkStart w:id="307" w:name="__Fieldmark__152_3543892039"/>
            <w:bookmarkEnd w:id="30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08" w:name="__Fieldmark__153_3543892039"/>
            <w:bookmarkStart w:id="309" w:name="__Fieldmark__153_3543892039"/>
            <w:bookmarkEnd w:id="30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10" w:name="__Fieldmark__154_3543892039"/>
            <w:bookmarkStart w:id="311" w:name="__Fieldmark__154_3543892039"/>
            <w:bookmarkEnd w:id="3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12" w:name="__Fieldmark__155_3543892039"/>
            <w:bookmarkStart w:id="313" w:name="__Fieldmark__155_3543892039"/>
            <w:bookmarkEnd w:id="3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14" w:name="__Fieldmark__156_3543892039"/>
            <w:bookmarkStart w:id="315" w:name="__Fieldmark__156_3543892039"/>
            <w:bookmarkEnd w:id="3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16" w:name="__Fieldmark__157_3543892039"/>
            <w:bookmarkStart w:id="317" w:name="__Fieldmark__157_3543892039"/>
            <w:bookmarkEnd w:id="3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18" w:name="__Fieldmark__158_3543892039"/>
            <w:bookmarkStart w:id="319" w:name="__Fieldmark__158_3543892039"/>
            <w:bookmarkEnd w:id="3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0" w:name="__Fieldmark__159_3543892039"/>
            <w:bookmarkStart w:id="321" w:name="__Fieldmark__159_3543892039"/>
            <w:bookmarkEnd w:id="3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2" w:name="__Fieldmark__160_3543892039"/>
            <w:bookmarkStart w:id="323" w:name="__Fieldmark__160_3543892039"/>
            <w:bookmarkEnd w:id="3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4" w:name="__Fieldmark__161_3543892039"/>
            <w:bookmarkStart w:id="325" w:name="__Fieldmark__161_3543892039"/>
            <w:bookmarkEnd w:id="32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6" w:name="__Fieldmark__162_3543892039"/>
            <w:bookmarkStart w:id="327" w:name="__Fieldmark__162_3543892039"/>
            <w:bookmarkEnd w:id="32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28" w:name="__Fieldmark__163_3543892039"/>
            <w:bookmarkStart w:id="329" w:name="__Fieldmark__163_3543892039"/>
            <w:bookmarkEnd w:id="32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30" w:name="__Fieldmark__164_3543892039"/>
            <w:bookmarkStart w:id="331" w:name="__Fieldmark__164_3543892039"/>
            <w:bookmarkEnd w:id="33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32" w:name="__Fieldmark__165_3543892039"/>
            <w:bookmarkStart w:id="333" w:name="__Fieldmark__165_3543892039"/>
            <w:bookmarkEnd w:id="33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34" w:name="__Fieldmark__166_3543892039"/>
            <w:bookmarkStart w:id="335" w:name="__Fieldmark__166_3543892039"/>
            <w:bookmarkEnd w:id="33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36" w:name="__Fieldmark__167_3543892039"/>
            <w:bookmarkStart w:id="337" w:name="__Fieldmark__167_3543892039"/>
            <w:bookmarkEnd w:id="33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38" w:name="__Fieldmark__168_3543892039"/>
            <w:bookmarkStart w:id="339" w:name="__Fieldmark__168_3543892039"/>
            <w:bookmarkEnd w:id="33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0" w:name="__Fieldmark__169_3543892039"/>
            <w:bookmarkStart w:id="341" w:name="__Fieldmark__169_3543892039"/>
            <w:bookmarkEnd w:id="34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2" w:name="__Fieldmark__170_3543892039"/>
            <w:bookmarkStart w:id="343" w:name="__Fieldmark__170_3543892039"/>
            <w:bookmarkEnd w:id="34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4" w:name="__Fieldmark__171_3543892039"/>
            <w:bookmarkStart w:id="345" w:name="__Fieldmark__171_3543892039"/>
            <w:bookmarkEnd w:id="34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6" w:name="__Fieldmark__172_3543892039"/>
            <w:bookmarkStart w:id="347" w:name="__Fieldmark__172_3543892039"/>
            <w:bookmarkEnd w:id="34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48" w:name="__Fieldmark__173_3543892039"/>
            <w:bookmarkStart w:id="349" w:name="__Fieldmark__173_3543892039"/>
            <w:bookmarkEnd w:id="34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50" w:name="__Fieldmark__174_3543892039"/>
            <w:bookmarkStart w:id="351" w:name="__Fieldmark__174_3543892039"/>
            <w:bookmarkEnd w:id="35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52" w:name="__Fieldmark__175_3543892039"/>
            <w:bookmarkStart w:id="353" w:name="__Fieldmark__175_3543892039"/>
            <w:bookmarkEnd w:id="35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54" w:name="__Fieldmark__176_3543892039"/>
            <w:bookmarkStart w:id="355" w:name="__Fieldmark__176_3543892039"/>
            <w:bookmarkEnd w:id="35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56" w:name="__Fieldmark__177_3543892039"/>
            <w:bookmarkStart w:id="357" w:name="__Fieldmark__177_3543892039"/>
            <w:bookmarkEnd w:id="35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58" w:name="__Fieldmark__178_3543892039"/>
            <w:bookmarkStart w:id="359" w:name="__Fieldmark__178_3543892039"/>
            <w:bookmarkEnd w:id="35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0" w:name="__Fieldmark__179_3543892039"/>
            <w:bookmarkStart w:id="361" w:name="__Fieldmark__179_3543892039"/>
            <w:bookmarkEnd w:id="36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2" w:name="__Fieldmark__180_3543892039"/>
            <w:bookmarkStart w:id="363" w:name="__Fieldmark__180_3543892039"/>
            <w:bookmarkEnd w:id="36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4" w:name="__Fieldmark__181_3543892039"/>
            <w:bookmarkStart w:id="365" w:name="__Fieldmark__181_3543892039"/>
            <w:bookmarkEnd w:id="36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6" w:name="__Fieldmark__182_3543892039"/>
            <w:bookmarkStart w:id="367" w:name="__Fieldmark__182_3543892039"/>
            <w:bookmarkEnd w:id="36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68" w:name="__Fieldmark__183_3543892039"/>
            <w:bookmarkStart w:id="369" w:name="__Fieldmark__183_3543892039"/>
            <w:bookmarkEnd w:id="36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70" w:name="__Fieldmark__184_3543892039"/>
            <w:bookmarkStart w:id="371" w:name="__Fieldmark__184_3543892039"/>
            <w:bookmarkEnd w:id="37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72" w:name="__Fieldmark__185_3543892039"/>
            <w:bookmarkStart w:id="373" w:name="__Fieldmark__185_3543892039"/>
            <w:bookmarkEnd w:id="37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74" w:name="__Fieldmark__186_3543892039"/>
            <w:bookmarkStart w:id="375" w:name="__Fieldmark__186_3543892039"/>
            <w:bookmarkEnd w:id="37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76" w:name="__Fieldmark__187_3543892039"/>
            <w:bookmarkStart w:id="377" w:name="__Fieldmark__187_3543892039"/>
            <w:bookmarkEnd w:id="37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78" w:name="__Fieldmark__188_3543892039"/>
            <w:bookmarkStart w:id="379" w:name="__Fieldmark__188_3543892039"/>
            <w:bookmarkEnd w:id="37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0" w:name="__Fieldmark__189_3543892039"/>
            <w:bookmarkStart w:id="381" w:name="__Fieldmark__189_3543892039"/>
            <w:bookmarkEnd w:id="38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2" w:name="__Fieldmark__190_3543892039"/>
            <w:bookmarkStart w:id="383" w:name="__Fieldmark__190_3543892039"/>
            <w:bookmarkEnd w:id="38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4" w:name="__Fieldmark__191_3543892039"/>
            <w:bookmarkStart w:id="385" w:name="__Fieldmark__191_3543892039"/>
            <w:bookmarkEnd w:id="38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6" w:name="__Fieldmark__192_3543892039"/>
            <w:bookmarkStart w:id="387" w:name="__Fieldmark__192_3543892039"/>
            <w:bookmarkEnd w:id="38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88" w:name="__Fieldmark__193_3543892039"/>
            <w:bookmarkStart w:id="389" w:name="__Fieldmark__193_3543892039"/>
            <w:bookmarkEnd w:id="38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90" w:name="__Fieldmark__194_3543892039"/>
            <w:bookmarkStart w:id="391" w:name="__Fieldmark__194_3543892039"/>
            <w:bookmarkEnd w:id="39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92" w:name="__Fieldmark__195_3543892039"/>
            <w:bookmarkStart w:id="393" w:name="__Fieldmark__195_3543892039"/>
            <w:bookmarkEnd w:id="39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94" w:name="__Fieldmark__196_3543892039"/>
            <w:bookmarkStart w:id="395" w:name="__Fieldmark__196_3543892039"/>
            <w:bookmarkEnd w:id="39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96" w:name="__Fieldmark__197_3543892039"/>
            <w:bookmarkStart w:id="397" w:name="__Fieldmark__197_3543892039"/>
            <w:bookmarkEnd w:id="39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398" w:name="__Fieldmark__198_3543892039"/>
            <w:bookmarkStart w:id="399" w:name="__Fieldmark__198_3543892039"/>
            <w:bookmarkEnd w:id="39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0" w:name="__Fieldmark__199_3543892039"/>
            <w:bookmarkStart w:id="401" w:name="__Fieldmark__199_3543892039"/>
            <w:bookmarkEnd w:id="40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2" w:name="__Fieldmark__200_3543892039"/>
            <w:bookmarkStart w:id="403" w:name="__Fieldmark__200_3543892039"/>
            <w:bookmarkEnd w:id="40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4" w:name="__Fieldmark__201_3543892039"/>
            <w:bookmarkStart w:id="405" w:name="__Fieldmark__201_3543892039"/>
            <w:bookmarkEnd w:id="40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6" w:name="__Fieldmark__202_3543892039"/>
            <w:bookmarkStart w:id="407" w:name="__Fieldmark__202_3543892039"/>
            <w:bookmarkEnd w:id="40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08" w:name="__Fieldmark__203_3543892039"/>
            <w:bookmarkStart w:id="409" w:name="__Fieldmark__203_3543892039"/>
            <w:bookmarkEnd w:id="40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10" w:name="__Fieldmark__204_3543892039"/>
            <w:bookmarkStart w:id="411" w:name="__Fieldmark__204_3543892039"/>
            <w:bookmarkEnd w:id="4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12" w:name="__Fieldmark__205_3543892039"/>
            <w:bookmarkStart w:id="413" w:name="__Fieldmark__205_3543892039"/>
            <w:bookmarkEnd w:id="4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14" w:name="__Fieldmark__206_3543892039"/>
            <w:bookmarkStart w:id="415" w:name="__Fieldmark__206_3543892039"/>
            <w:bookmarkEnd w:id="4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16" w:name="__Fieldmark__207_3543892039"/>
            <w:bookmarkStart w:id="417" w:name="__Fieldmark__207_3543892039"/>
            <w:bookmarkEnd w:id="4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18" w:name="__Fieldmark__208_3543892039"/>
            <w:bookmarkStart w:id="419" w:name="__Fieldmark__208_3543892039"/>
            <w:bookmarkEnd w:id="4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0" w:name="__Fieldmark__209_3543892039"/>
            <w:bookmarkStart w:id="421" w:name="__Fieldmark__209_3543892039"/>
            <w:bookmarkEnd w:id="4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2" w:name="__Fieldmark__210_3543892039"/>
            <w:bookmarkStart w:id="423" w:name="__Fieldmark__210_3543892039"/>
            <w:bookmarkEnd w:id="4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4" w:name="__Fieldmark__211_3543892039"/>
            <w:bookmarkStart w:id="425" w:name="__Fieldmark__211_3543892039"/>
            <w:bookmarkEnd w:id="42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6" w:name="__Fieldmark__212_3543892039"/>
            <w:bookmarkStart w:id="427" w:name="__Fieldmark__212_3543892039"/>
            <w:bookmarkEnd w:id="42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28" w:name="__Fieldmark__213_3543892039"/>
            <w:bookmarkStart w:id="429" w:name="__Fieldmark__213_3543892039"/>
            <w:bookmarkEnd w:id="42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30" w:name="__Fieldmark__214_3543892039"/>
            <w:bookmarkStart w:id="431" w:name="__Fieldmark__214_3543892039"/>
            <w:bookmarkEnd w:id="43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32" w:name="__Fieldmark__215_3543892039"/>
            <w:bookmarkStart w:id="433" w:name="__Fieldmark__215_3543892039"/>
            <w:bookmarkEnd w:id="43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34" w:name="__Fieldmark__216_3543892039"/>
            <w:bookmarkStart w:id="435" w:name="__Fieldmark__216_3543892039"/>
            <w:bookmarkEnd w:id="43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36" w:name="__Fieldmark__217_3543892039"/>
            <w:bookmarkStart w:id="437" w:name="__Fieldmark__217_3543892039"/>
            <w:bookmarkEnd w:id="43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38" w:name="__Fieldmark__218_3543892039"/>
            <w:bookmarkStart w:id="439" w:name="__Fieldmark__218_3543892039"/>
            <w:bookmarkEnd w:id="43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0" w:name="__Fieldmark__219_3543892039"/>
            <w:bookmarkStart w:id="441" w:name="__Fieldmark__219_3543892039"/>
            <w:bookmarkEnd w:id="44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2" w:name="__Fieldmark__220_3543892039"/>
            <w:bookmarkStart w:id="443" w:name="__Fieldmark__220_3543892039"/>
            <w:bookmarkEnd w:id="44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4" w:name="__Fieldmark__221_3543892039"/>
            <w:bookmarkStart w:id="445" w:name="__Fieldmark__221_3543892039"/>
            <w:bookmarkEnd w:id="44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6" w:name="__Fieldmark__222_3543892039"/>
            <w:bookmarkStart w:id="447" w:name="__Fieldmark__222_3543892039"/>
            <w:bookmarkEnd w:id="44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48" w:name="__Fieldmark__223_3543892039"/>
            <w:bookmarkStart w:id="449" w:name="__Fieldmark__223_3543892039"/>
            <w:bookmarkEnd w:id="44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50" w:name="__Fieldmark__224_3543892039"/>
            <w:bookmarkStart w:id="451" w:name="__Fieldmark__224_3543892039"/>
            <w:bookmarkEnd w:id="45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52" w:name="__Fieldmark__225_3543892039"/>
            <w:bookmarkStart w:id="453" w:name="__Fieldmark__225_3543892039"/>
            <w:bookmarkEnd w:id="45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54" w:name="__Fieldmark__226_3543892039"/>
            <w:bookmarkStart w:id="455" w:name="__Fieldmark__226_3543892039"/>
            <w:bookmarkEnd w:id="45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56" w:name="__Fieldmark__227_3543892039"/>
            <w:bookmarkStart w:id="457" w:name="__Fieldmark__227_3543892039"/>
            <w:bookmarkEnd w:id="45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58" w:name="__Fieldmark__228_3543892039"/>
            <w:bookmarkStart w:id="459" w:name="__Fieldmark__228_3543892039"/>
            <w:bookmarkEnd w:id="45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0" w:name="__Fieldmark__229_3543892039"/>
            <w:bookmarkStart w:id="461" w:name="__Fieldmark__229_3543892039"/>
            <w:bookmarkEnd w:id="46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2" w:name="__Fieldmark__230_3543892039"/>
            <w:bookmarkStart w:id="463" w:name="__Fieldmark__230_3543892039"/>
            <w:bookmarkEnd w:id="46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4" w:name="__Fieldmark__231_3543892039"/>
            <w:bookmarkStart w:id="465" w:name="__Fieldmark__231_3543892039"/>
            <w:bookmarkEnd w:id="46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6" w:name="__Fieldmark__232_3543892039"/>
            <w:bookmarkStart w:id="467" w:name="__Fieldmark__232_3543892039"/>
            <w:bookmarkEnd w:id="46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68" w:name="__Fieldmark__233_3543892039"/>
            <w:bookmarkStart w:id="469" w:name="__Fieldmark__233_3543892039"/>
            <w:bookmarkEnd w:id="46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70" w:name="__Fieldmark__234_3543892039"/>
            <w:bookmarkStart w:id="471" w:name="__Fieldmark__234_3543892039"/>
            <w:bookmarkEnd w:id="47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72" w:name="__Fieldmark__235_3543892039"/>
            <w:bookmarkStart w:id="473" w:name="__Fieldmark__235_3543892039"/>
            <w:bookmarkEnd w:id="47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74" w:name="__Fieldmark__236_3543892039"/>
            <w:bookmarkStart w:id="475" w:name="__Fieldmark__236_3543892039"/>
            <w:bookmarkEnd w:id="47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76" w:name="__Fieldmark__237_3543892039"/>
            <w:bookmarkStart w:id="477" w:name="__Fieldmark__237_3543892039"/>
            <w:bookmarkEnd w:id="47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78" w:name="__Fieldmark__238_3543892039"/>
            <w:bookmarkStart w:id="479" w:name="__Fieldmark__238_3543892039"/>
            <w:bookmarkEnd w:id="47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0" w:name="__Fieldmark__239_3543892039"/>
            <w:bookmarkStart w:id="481" w:name="__Fieldmark__239_3543892039"/>
            <w:bookmarkEnd w:id="48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2" w:name="__Fieldmark__240_3543892039"/>
            <w:bookmarkStart w:id="483" w:name="__Fieldmark__240_3543892039"/>
            <w:bookmarkEnd w:id="48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4" w:name="__Fieldmark__241_3543892039"/>
            <w:bookmarkStart w:id="485" w:name="__Fieldmark__241_3543892039"/>
            <w:bookmarkEnd w:id="48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6" w:name="__Fieldmark__242_3543892039"/>
            <w:bookmarkStart w:id="487" w:name="__Fieldmark__242_3543892039"/>
            <w:bookmarkEnd w:id="48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88" w:name="__Fieldmark__243_3543892039"/>
            <w:bookmarkStart w:id="489" w:name="__Fieldmark__243_3543892039"/>
            <w:bookmarkEnd w:id="48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90" w:name="__Fieldmark__244_3543892039"/>
            <w:bookmarkStart w:id="491" w:name="__Fieldmark__244_3543892039"/>
            <w:bookmarkEnd w:id="49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92" w:name="__Fieldmark__245_3543892039"/>
            <w:bookmarkStart w:id="493" w:name="__Fieldmark__245_3543892039"/>
            <w:bookmarkEnd w:id="49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94" w:name="__Fieldmark__246_3543892039"/>
            <w:bookmarkStart w:id="495" w:name="__Fieldmark__246_3543892039"/>
            <w:bookmarkEnd w:id="49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96" w:name="__Fieldmark__247_3543892039"/>
            <w:bookmarkStart w:id="497" w:name="__Fieldmark__247_3543892039"/>
            <w:bookmarkEnd w:id="49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498" w:name="__Fieldmark__248_3543892039"/>
            <w:bookmarkStart w:id="499" w:name="__Fieldmark__248_3543892039"/>
            <w:bookmarkEnd w:id="49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0" w:name="__Fieldmark__249_3543892039"/>
            <w:bookmarkStart w:id="501" w:name="__Fieldmark__249_3543892039"/>
            <w:bookmarkEnd w:id="50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2" w:name="__Fieldmark__250_3543892039"/>
            <w:bookmarkStart w:id="503" w:name="__Fieldmark__250_3543892039"/>
            <w:bookmarkEnd w:id="50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4" w:name="__Fieldmark__251_3543892039"/>
            <w:bookmarkStart w:id="505" w:name="__Fieldmark__251_3543892039"/>
            <w:bookmarkEnd w:id="50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6" w:name="__Fieldmark__252_3543892039"/>
            <w:bookmarkStart w:id="507" w:name="__Fieldmark__252_3543892039"/>
            <w:bookmarkEnd w:id="50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08" w:name="__Fieldmark__253_3543892039"/>
            <w:bookmarkStart w:id="509" w:name="__Fieldmark__253_3543892039"/>
            <w:bookmarkEnd w:id="50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10" w:name="__Fieldmark__254_3543892039"/>
            <w:bookmarkStart w:id="511" w:name="__Fieldmark__254_3543892039"/>
            <w:bookmarkEnd w:id="51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12" w:name="__Fieldmark__255_3543892039"/>
            <w:bookmarkStart w:id="513" w:name="__Fieldmark__255_3543892039"/>
            <w:bookmarkEnd w:id="51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14" w:name="__Fieldmark__256_3543892039"/>
            <w:bookmarkStart w:id="515" w:name="__Fieldmark__256_3543892039"/>
            <w:bookmarkEnd w:id="515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16" w:name="__Fieldmark__257_3543892039"/>
            <w:bookmarkStart w:id="517" w:name="__Fieldmark__257_3543892039"/>
            <w:bookmarkEnd w:id="517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18" w:name="__Fieldmark__258_3543892039"/>
            <w:bookmarkStart w:id="519" w:name="__Fieldmark__258_3543892039"/>
            <w:bookmarkEnd w:id="519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20" w:name="__Fieldmark__259_3543892039"/>
            <w:bookmarkStart w:id="521" w:name="__Fieldmark__259_3543892039"/>
            <w:bookmarkEnd w:id="521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separate"/>
            </w:r>
            <w:bookmarkStart w:id="522" w:name="__Fieldmark__260_3543892039"/>
            <w:bookmarkStart w:id="523" w:name="__Fieldmark__260_3543892039"/>
            <w:bookmarkEnd w:id="523"/>
            <w:r/>
            <w:r>
              <w:rPr>
                <w:sz w:val="16"/>
                <w:szCs w:val="16"/>
                <w:rFonts w:eastAsia="Calibri" w:cs="Arial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360" w:top="964" w:footer="43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6"/>
      <w:gridCol w:w="9224"/>
      <w:gridCol w:w="2760"/>
    </w:tblGrid>
    <w:tr>
      <w:trPr>
        <w:trHeight w:val="181" w:hRule="atLeast"/>
        <w:cantSplit w:val="true"/>
      </w:trPr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3.31</w:t>
          </w:r>
        </w:p>
      </w:tc>
      <w:tc>
        <w:tcPr>
          <w:tcW w:w="9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REDITI SCOLASTICI 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"/>
      <w:gridCol w:w="1671"/>
      <w:gridCol w:w="729"/>
      <w:gridCol w:w="9200"/>
      <w:gridCol w:w="1372"/>
      <w:gridCol w:w="1378"/>
      <w:gridCol w:w="294"/>
    </w:tblGrid>
    <w:tr>
      <w:trPr>
        <w:trHeight w:val="1232" w:hRule="atLeast"/>
      </w:trPr>
      <w:tc>
        <w:tcPr>
          <w:tcW w:w="1711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01" w:type="dxa"/>
          <w:gridSpan w:val="3"/>
          <w:tcBorders/>
          <w:vAlign w:val="center"/>
        </w:tcPr>
        <w:tbl>
          <w:tblPr>
            <w:tblW w:w="495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28"/>
            <w:gridCol w:w="8490"/>
            <w:gridCol w:w="1256"/>
          </w:tblGrid>
          <w:tr>
            <w:trPr>
              <w:trHeight w:val="312" w:hRule="atLeast"/>
            </w:trPr>
            <w:tc>
              <w:tcPr>
                <w:tcW w:w="10974" w:type="dxa"/>
                <w:gridSpan w:val="3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b/>
                    <w:b/>
                    <w:bCs/>
                    <w:sz w:val="27"/>
                    <w:szCs w:val="27"/>
                    <w:lang w:val="en-US" w:eastAsia="en-US"/>
                  </w:rPr>
                </w:pPr>
                <w:r>
                  <w:rPr>
                    <w:rFonts w:cs="Garamond" w:ascii="Garamond" w:hAnsi="Garamond"/>
                    <w:b/>
                    <w:bCs/>
                    <w:sz w:val="27"/>
                    <w:szCs w:val="27"/>
                  </w:rPr>
                  <w:t>ISTITUTO D’ISTRUZIONE SUPERIORE “N. TARTAGLIA-M. OLIVIERI”</w:t>
                </w:r>
              </w:p>
            </w:tc>
          </w:tr>
          <w:tr>
            <w:trPr>
              <w:trHeight w:val="1075" w:hRule="atLeast"/>
            </w:trPr>
            <w:tc>
              <w:tcPr>
                <w:tcW w:w="1228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</w:rPr>
                </w:pPr>
                <w:r>
                  <w:rPr>
                    <w:sz w:val="13"/>
                    <w:szCs w:val="13"/>
                    <w:lang w:val="en-US" w:eastAsia="en-US"/>
                  </w:rPr>
                  <w:drawing>
                    <wp:inline distT="0" distB="0" distL="0" distR="0">
                      <wp:extent cx="517525" cy="571500"/>
                      <wp:effectExtent l="0" t="0" r="0" b="0"/>
                      <wp:docPr id="1" name="Immagine 1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6" r="-29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7525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49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sz w:val="23"/>
                    <w:szCs w:val="23"/>
                  </w:rPr>
                </w:pPr>
                <w:r>
                  <w:rPr>
                    <w:rFonts w:cs="Garamond" w:ascii="Garamond" w:hAnsi="Garamond"/>
                    <w:sz w:val="23"/>
                    <w:szCs w:val="23"/>
                  </w:rPr>
                  <w:t>CODICE MINISTERIALE: BSIS036008 – CODICE FISCALE 98169720178</w:t>
                </w:r>
              </w:p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sz w:val="23"/>
                    <w:szCs w:val="23"/>
                  </w:rPr>
                </w:pPr>
                <w:r>
                  <w:rPr>
                    <w:rFonts w:cs="Garamond" w:ascii="Garamond" w:hAnsi="Garamond"/>
                    <w:sz w:val="23"/>
                    <w:szCs w:val="23"/>
                  </w:rPr>
                  <w:t>Sede, Presidenza e Amministrazione: Via G. Oberdan, 12/e – 25128 BRESCIA</w:t>
                </w:r>
              </w:p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sz w:val="23"/>
                    <w:szCs w:val="23"/>
                  </w:rPr>
                </w:pPr>
                <w:r>
                  <w:rPr>
                    <w:rFonts w:cs="Garamond" w:ascii="Garamond" w:hAnsi="Garamond"/>
                    <w:sz w:val="23"/>
                    <w:szCs w:val="23"/>
                  </w:rPr>
                  <w:t>Tel. 030/305892 – 030/305893 – 030/3384911 – Fax: 030/381697</w:t>
                </w:r>
              </w:p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z w:val="23"/>
                    <w:szCs w:val="23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Garamond" w:ascii="Garamond" w:hAnsi="Garamond"/>
                      <w:sz w:val="23"/>
                      <w:szCs w:val="23"/>
                    </w:rPr>
                    <w:t>bsis036008@istruzione.it</w:t>
                  </w:r>
                </w:hyperlink>
                <w:r>
                  <w:rPr>
                    <w:rFonts w:cs="Garamond" w:ascii="Garamond" w:hAnsi="Garamond"/>
                    <w:sz w:val="23"/>
                    <w:szCs w:val="23"/>
                  </w:rPr>
                  <w:t xml:space="preserve"> - PEC: </w:t>
                </w:r>
                <w:hyperlink r:id="rId3">
                  <w:r>
                    <w:rPr>
                      <w:rStyle w:val="InternetLink"/>
                      <w:rFonts w:cs="Garamond" w:ascii="Garamond" w:hAnsi="Garamond"/>
                      <w:sz w:val="23"/>
                      <w:szCs w:val="23"/>
                    </w:rPr>
                    <w:t>bsis036008@pec.istruzione.it</w:t>
                  </w:r>
                </w:hyperlink>
              </w:p>
            </w:tc>
            <w:tc>
              <w:tcPr>
                <w:tcW w:w="1256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Garamond" w:hAnsi="Garamond" w:cs="Garamond"/>
                    <w:b/>
                    <w:b/>
                    <w:bCs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Garamond" w:ascii="Garamond" w:hAnsi="Garamond"/>
                    <w:b/>
                    <w:bCs/>
                    <w:sz w:val="28"/>
                    <w:szCs w:val="2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2705</wp:posOffset>
                      </wp:positionV>
                      <wp:extent cx="781050" cy="467995"/>
                      <wp:effectExtent l="0" t="0" r="0" b="0"/>
                      <wp:wrapNone/>
                      <wp:docPr id="2" name="Immagine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10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72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1" w:hRule="atLeast"/>
        <w:cantSplit w:val="true"/>
      </w:trPr>
      <w:tc>
        <w:tcPr>
          <w:tcW w:w="4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3.31</w:t>
          </w:r>
        </w:p>
      </w:tc>
      <w:tc>
        <w:tcPr>
          <w:tcW w:w="9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REDITI SCOLASTICI </w:t>
          </w:r>
        </w:p>
      </w:tc>
      <w:tc>
        <w:tcPr>
          <w:tcW w:w="27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2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26:00Z</dcterms:created>
  <dc:creator>Piero</dc:creator>
  <dc:description/>
  <cp:keywords/>
  <dc:language>en-US</dc:language>
  <cp:lastModifiedBy>Anna Tonoli</cp:lastModifiedBy>
  <cp:lastPrinted>2013-05-30T11:55:00Z</cp:lastPrinted>
  <dcterms:modified xsi:type="dcterms:W3CDTF">2019-05-06T07:11:00Z</dcterms:modified>
  <cp:revision>6</cp:revision>
  <dc:subject/>
  <dc:title/>
</cp:coreProperties>
</file>