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ial; +㿌幕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ial; +㿌幕" w:cs="Arial" w:ascii="Arial" w:hAnsi="Arial"/>
          <w:b/>
          <w:bCs/>
          <w:i/>
          <w:iCs/>
          <w:color w:val="000000"/>
        </w:rPr>
        <w:t>ALLEGATO RISERVATO AL DOCUMENTO DEL 15 MAGGIO</w:t>
      </w:r>
    </w:p>
    <w:p>
      <w:pPr>
        <w:pStyle w:val="Normal"/>
        <w:jc w:val="center"/>
        <w:rPr>
          <w:rFonts w:ascii="Arial" w:hAnsi="Arial" w:eastAsia="ial; +㿌幕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ial; +㿌幕"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ial; +㿌幕" w:cs="Arial" w:ascii="Arial" w:hAnsi="Arial"/>
          <w:b/>
          <w:bCs/>
          <w:i/>
          <w:iCs/>
          <w:color w:val="000000"/>
        </w:rPr>
        <w:t>STUDENTE con diagnosi di Disturbo Specifico dell’Apprendiment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DATI RELATIVI ALLO/A STUDENTE/ESSA</w:t>
      </w:r>
    </w:p>
    <w:p>
      <w:pPr>
        <w:pStyle w:val="Normal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ognome e nome</w:t>
      </w:r>
    </w:p>
    <w:p>
      <w:pPr>
        <w:pStyle w:val="Normal"/>
        <w:spacing w:lineRule="auto" w:line="360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ta e luogo di nascita</w:t>
      </w:r>
    </w:p>
    <w:p>
      <w:pPr>
        <w:pStyle w:val="Normal"/>
        <w:spacing w:lineRule="auto" w:line="360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lasse Corso</w:t>
      </w:r>
    </w:p>
    <w:p>
      <w:pPr>
        <w:pStyle w:val="Normal"/>
        <w:spacing w:lineRule="auto" w:line="360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ta dell’ultima diagnosi</w:t>
      </w:r>
    </w:p>
    <w:p>
      <w:pPr>
        <w:pStyle w:val="Normal"/>
        <w:spacing w:lineRule="auto" w:line="360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rilasciata da</w:t>
      </w:r>
    </w:p>
    <w:p>
      <w:pPr>
        <w:pStyle w:val="Normal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Ad integrazione del PDP allegato si dichiara quanto segue</w:t>
      </w:r>
    </w:p>
    <w:p>
      <w:pPr>
        <w:pStyle w:val="Normal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MISURE DISPENSATIVE ED INTERVENTI DI PERSONALIZZAZIONE</w:t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Nell’ambito delle discipline l’alunno/a è stata dispensato/a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la lettura ad alta voc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 prendere appunt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i tempi standard 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 copiare dalla lavagn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la dettatura di testi/o appunt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la effettuazione di più prove valutative scritte e/o orali nella medesima giornat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dallo studio mnemonico di formule e tabel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altro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STRUMENTI COMPENSATIVI</w:t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L’alunno/a ha usufruito dei seguenti strumenti compensativi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libri digital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tabelle, formulari personali, procedure specifiche, sintesi, schemi e mapp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alcol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omputer con videoscrittura, correttore ortografico, stampante e scanner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risorse audio (registrazioni, audiolibri, libri parlati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software didattic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altro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rPr>
          <w:rFonts w:ascii="Arial" w:hAnsi="Arial" w:eastAsia="ial; +㿌幕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ial; +㿌幕" w:cs="Arial" w:ascii="Arial" w:hAnsi="Arial"/>
          <w:b/>
          <w:bCs/>
          <w:color w:val="000000"/>
          <w:kern w:val="2"/>
          <w:lang w:eastAsia="zh-CN" w:bidi="hi-IN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CRITERI E MODALITA’DI VERIFICA E VALUTAZIONE</w:t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Sono state adottate le seguenti modalità di verifica e valutazion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verifiche orali programmate (argomenti e tempi 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tempi più lunghi nelle verifiche scritt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riduzione dei quesiti nelle verifiche scritt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ompensazione con prove orali di compiti scritti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onsegna in italiano nelle verifiche scritte di lingua e letteratura ingles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spiegazione dettagliata della consegna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uso di mediatori didattici durante le prove scritte e orali (mappe concettuali e schemi elaborati dall’alunno/a stesso/a 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uso di mediatori didattici durante le prove scritte e orali (mappe concettuali e schemi elaborati dall’insegnante o proposti dal manuale 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color w:val="000000"/>
        </w:rPr>
        <w:t>altro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 xml:space="preserve">Pertanto nelle SIMULAZIONI PER L’ESAME DI STATO a conclusione del 2° ciclo di istruzione si sono adottate le seguenti </w:t>
      </w:r>
      <w:r>
        <w:rPr>
          <w:rFonts w:eastAsia="ial; +㿌幕" w:cs="Arial" w:ascii="Arial" w:hAnsi="Arial"/>
          <w:bCs/>
          <w:color w:val="000000"/>
        </w:rPr>
        <w:t xml:space="preserve"> m</w:t>
      </w:r>
      <w:r>
        <w:rPr>
          <w:rFonts w:eastAsia="ial; +㿌幕" w:cs="Arial" w:ascii="Arial" w:hAnsi="Arial"/>
          <w:color w:val="000000"/>
        </w:rPr>
        <w:t xml:space="preserve">odalità (tempi e strumenti compensativi) e i seguenti  criteri valutativi </w:t>
      </w:r>
    </w:p>
    <w:p>
      <w:pPr>
        <w:pStyle w:val="Normal"/>
        <w:spacing w:lineRule="auto" w:line="276"/>
        <w:rPr>
          <w:rFonts w:ascii="Arial" w:hAnsi="Arial" w:eastAsia="ial; +㿌幕" w:cs="Arial"/>
          <w:b/>
          <w:b/>
          <w:bCs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Prima prov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lettura dei testi ministeriali, anche ripetuta più volte  su richiesta dell’alunno/a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utilizzo della videoscrittura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Arial" w:hAnsi="Arial" w:eastAsia="mbo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altro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mbol; +㿌幕" w:cs="Arial"/>
          <w:color w:val="000000"/>
        </w:rPr>
      </w:pPr>
      <w:r>
        <w:rPr>
          <w:rFonts w:eastAsia="mbo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b/>
          <w:bCs/>
          <w:color w:val="000000"/>
        </w:rPr>
        <w:t>Seconda prova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lettura dei testi ministeriali, anche ripetuta più volte su richiesta dell’alunno/a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chiarimenti sulla terminologia specifica per favorire la comprensione della prova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  <w:t>altro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color w:val="000000"/>
        </w:rPr>
      </w:pPr>
      <w:r>
        <w:rPr>
          <w:rFonts w:eastAsia="ial; +㿌幕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ial; +㿌幕" w:cs="Arial"/>
          <w:bCs/>
        </w:rPr>
      </w:pPr>
      <w:r>
        <w:rPr>
          <w:rFonts w:eastAsia="ial; +㿌幕" w:cs="Arial" w:ascii="Arial" w:hAnsi="Arial"/>
          <w:b/>
          <w:bCs/>
        </w:rPr>
        <w:t>Per la gestione del colloquio orale il Consiglio di classe suggerisce di adottare i seguenti strumenti compensativi e le seguenti misure dispensativ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ial; +㿌幕" w:cs="Arial"/>
          <w:bCs/>
        </w:rPr>
      </w:pPr>
      <w:r>
        <w:rPr>
          <w:rFonts w:eastAsia="ial; +㿌幕" w:cs="Arial" w:ascii="Arial" w:hAnsi="Arial"/>
          <w:bCs/>
        </w:rPr>
        <w:t>Lasciare il tempo per la rielaborazione mental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ial; +㿌幕" w:cs="Arial"/>
          <w:bCs/>
        </w:rPr>
      </w:pPr>
      <w:r>
        <w:rPr>
          <w:rFonts w:eastAsia="ial; +㿌幕" w:cs="Arial" w:ascii="Arial" w:hAnsi="Arial"/>
          <w:bCs/>
        </w:rPr>
        <w:t>Lasciar esprimere senza interruzion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ial; +㿌幕" w:cs="Arial"/>
          <w:bCs/>
        </w:rPr>
      </w:pPr>
      <w:r>
        <w:rPr>
          <w:rFonts w:eastAsia="ial; +㿌幕" w:cs="Arial" w:ascii="Arial" w:hAnsi="Arial"/>
          <w:bCs/>
        </w:rPr>
        <w:t>Utilizzare domande facilitant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eastAsia="ial; +㿌幕" w:cs="Arial" w:ascii="Arial" w:hAnsi="Arial"/>
          <w:bCs/>
        </w:rPr>
        <w:t>In caso di procedure complesse, prevedere domande intermedi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tilizzo di schemi predisposti e mappe concettuali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altro 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SimSun; 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 宋体" w:cs="Arial" w:ascii="Arial" w:hAnsi="Arial"/>
          <w:b/>
          <w:bCs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eastAsia="SimSun; 宋体" w:cs="Arial"/>
          <w:b/>
          <w:b/>
          <w:bCs/>
          <w:kern w:val="2"/>
          <w:sz w:val="22"/>
          <w:szCs w:val="22"/>
          <w:lang w:eastAsia="zh-CN" w:bidi="hi-IN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Il Consiglio di Classe della classe:  </w:t>
        <w:tab/>
        <w:t xml:space="preserve">…………..………. </w:t>
        <w:tab/>
        <w:t>a.s. ….................................... delibera l’</w:t>
      </w:r>
      <w:r>
        <w:rPr>
          <w:rFonts w:eastAsia="SimSun; 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allegato riservato al Documento del 15 Maggio relativo all’alunno/a ……………………………………………………………………..…………………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SimSun; 宋体" w:cs="Arial" w:ascii="Arial" w:hAnsi="Arial"/>
          <w:b/>
          <w:bCs/>
          <w:kern w:val="2"/>
          <w:sz w:val="22"/>
          <w:szCs w:val="22"/>
          <w:lang w:eastAsia="zh-CN" w:bidi="hi-IN"/>
        </w:rPr>
        <w:t>nella seduta del 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GoBack"/>
      <w:bookmarkStart w:id="2" w:name="_GoBack"/>
      <w:bookmarkEnd w:id="2"/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9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8"/>
        <w:gridCol w:w="3789"/>
      </w:tblGrid>
      <w:tr>
        <w:trPr>
          <w:trHeight w:val="454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DOCENTE</w:t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629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80"/>
    <w:family w:val="roman"/>
    <w:pitch w:val="variable"/>
  </w:font>
  <w:font w:name="Tahom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o">
    <w:name w:val="capo"/>
    <w:qFormat/>
    <w:pPr>
      <w:widowControl w:val="false"/>
      <w:numPr>
        <w:ilvl w:val="0"/>
        <w:numId w:val="0"/>
      </w:numPr>
      <w:suppressAutoHyphens w:val="true"/>
      <w:bidi w:val="0"/>
      <w:spacing w:before="240" w:after="0"/>
      <w:ind w:hanging="0"/>
      <w:jc w:val="both"/>
    </w:pPr>
    <w:rPr>
      <w:rFonts w:ascii="Sans_Serif_PS" w:hAnsi="Sans_Serif_PS" w:eastAsia="Times New Roman" w:cs="Times New Roman"/>
      <w:color w:val="auto"/>
      <w:sz w:val="24"/>
      <w:szCs w:val="20"/>
      <w:lang w:val="en-US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11">
    <w:name w:val="Titolo 11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itolo21">
    <w:name w:val="Titolo 21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; 宋体" w:cs="Times New Roman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1:00Z</dcterms:created>
  <dc:creator>Vice preside</dc:creator>
  <dc:description/>
  <dc:language>en-US</dc:language>
  <cp:lastModifiedBy>Giovanna Bertazzoli</cp:lastModifiedBy>
  <cp:lastPrinted>2011-08-18T14:25:00Z</cp:lastPrinted>
  <dcterms:modified xsi:type="dcterms:W3CDTF">2019-01-10T10:07:00Z</dcterms:modified>
  <cp:revision>5</cp:revision>
  <dc:subject/>
  <dc:title>Istituto Tecnico Statale per Geo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