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ell’I.I.S. “Tartaglia - Olivieri”</w:t>
        <w:tab/>
        <w:tab/>
        <w:tab/>
        <w:tab/>
        <w:tab/>
        <w:tab/>
        <w:tab/>
        <w:tab/>
        <w:tab/>
        <w:t xml:space="preserve">              di Brescia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 cambio or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:  il cambio orario va effettuato fra docenti della stessa classe o della stessa disciplina e non può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generare un secondo giorno libero nella settimana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professori _______________________________ e 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cambiamenti d’orario per la/le classe/classi: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_dalle ore ______alle ore______si terrà la lezione di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a dal/dalla prof/prof.ssa ________________in sostituzione del/della prof/prof.ssa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___________dalle ore ______alle ore______si terrà la lezione di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a dal/dalla prof/prof.ssa ________________in sostituzione del/della prof/prof.ssa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ocenti a tal proposito dichiarano di variare eccezionalmente l’orario di Istitu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scia, ________________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Firma  </w:t>
        <w:tab/>
        <w:tab/>
        <w:tab/>
        <w:tab/>
        <w:tab/>
        <w:tab/>
        <w:tab/>
        <w:t xml:space="preserve">    </w:t>
        <w:tab/>
        <w:t xml:space="preserve">Firm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 xml:space="preserve">                          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^^^^^^^^^^^^^^^^^^^^^^^^^^^^^^^^^^^^^^^^^^^^^^^^^^^^^^^^^^^^^^^^^^^^^^^^^^^^^^^^^^^^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istruzione.it</w:t>
              </w:r>
            </w:hyperlink>
            <w:r>
              <w:rPr>
                <w:rFonts w:cs="Garamond" w:ascii="Calibri" w:hAnsi="Calibri"/>
                <w:sz w:val="22"/>
                <w:szCs w:val="22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  si autorizz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21:00Z</dcterms:created>
  <dc:creator>Agallina</dc:creator>
  <dc:description/>
  <cp:keywords/>
  <dc:language>en-US</dc:language>
  <cp:lastModifiedBy>Omar Scomodon</cp:lastModifiedBy>
  <cp:lastPrinted>2017-12-01T11:31:00Z</cp:lastPrinted>
  <dcterms:modified xsi:type="dcterms:W3CDTF">2018-09-05T13:04:00Z</dcterms:modified>
  <cp:revision>3</cp:revision>
  <dc:subject/>
  <dc:title/>
</cp:coreProperties>
</file>