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80" w:leader="none"/>
        </w:tabs>
        <w:spacing w:before="24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ZIONE C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32"/>
          <w:szCs w:val="32"/>
        </w:rPr>
        <w:t>PROGRAMMAZIONE VIAGGI D'ISTRUZIO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ER L'ANNO SCOLASTICO ………………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5"/>
      </w:tblGrid>
      <w:tr>
        <w:trPr>
          <w:trHeight w:val="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Destinazion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lunni partecipan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à richies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n. docenti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 partenz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 rientr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andata  e ritorn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rogramma di viaggio dettagliato da inviare alle Agenzie per corretta definizione del preventivo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3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3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4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° Giorno </w:t>
            </w:r>
            <w:bookmarkStart w:id="0" w:name="Testo5"/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5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0"/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° Giorno </w:t>
            </w:r>
            <w:bookmarkStart w:id="1" w:name="Testo6"/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6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1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6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00" w:before="240" w:after="120"/>
              <w:ind w:right="567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3206625661"/>
            <w:bookmarkStart w:id="3" w:name="__Fieldmark__0_32066256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nsione complet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3206625661"/>
            <w:bookmarkStart w:id="5" w:name="__Fieldmark__1_320662566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za pensione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24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in ristorante:</w:t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liberi previsti:</w:t>
              <w:tab/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Hotel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  <w:tab/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:</w:t>
              <w:tab/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ervizi Aggiuntiv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a: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206625661"/>
            <w:bookmarkStart w:id="7" w:name="__Fieldmark__6_320662566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a giornata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3206625661"/>
            <w:bookmarkStart w:id="9" w:name="__Fieldmark__7_320662566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za giornata:</w:t>
            </w:r>
          </w:p>
          <w:p>
            <w:pPr>
              <w:pStyle w:val="Normal"/>
              <w:spacing w:before="12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e con uso della guida: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 w:before="240" w:after="120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essi vari: </w:t>
            </w: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 special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;Bookman Old Style" w:hAnsi="Bookman Old Style;Bookman Old Style" w:cs="Arial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 xml:space="preserve">È presente nelle classi un alunno disabile?                                               </w:t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separate"/>
            </w:r>
            <w:bookmarkStart w:id="10" w:name="__Fieldmark__10_3206625661"/>
            <w:bookmarkStart w:id="11" w:name="__Fieldmark__10_3206625661"/>
            <w:bookmarkEnd w:id="11"/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end"/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separate"/>
            </w:r>
            <w:bookmarkStart w:id="12" w:name="__Fieldmark__11_3206625661"/>
            <w:bookmarkStart w:id="13" w:name="__Fieldmark__11_3206625661"/>
            <w:bookmarkEnd w:id="13"/>
            <w:r/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end"/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;Bookman Old Style" w:hAnsi="Bookman Old Style;Bookman Old Style" w:cs="Arial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 xml:space="preserve">È presente un alunno disabile con difficoltà motorie e/o che utilizza carrozzine motorizzate o meno?                                                                                                  </w:t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separate"/>
            </w:r>
            <w:bookmarkStart w:id="14" w:name="__Fieldmark__12_3206625661"/>
            <w:bookmarkStart w:id="15" w:name="__Fieldmark__12_3206625661"/>
            <w:bookmarkEnd w:id="15"/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end"/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separate"/>
            </w:r>
            <w:bookmarkStart w:id="16" w:name="__Fieldmark__13_3206625661"/>
            <w:bookmarkStart w:id="17" w:name="__Fieldmark__13_3206625661"/>
            <w:bookmarkEnd w:id="17"/>
            <w:r/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end"/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;Bookman Old Style" w:hAnsi="Bookman Old Style;Bookman Old Style" w:cs="Arial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 xml:space="preserve">È prevista la presenza di operatrici o operatori per l’autonomia?         </w:t>
            </w:r>
          </w:p>
          <w:p>
            <w:pPr>
              <w:pStyle w:val="Normal"/>
              <w:ind w:left="720" w:hanging="0"/>
              <w:rPr>
                <w:rFonts w:ascii="Bookman Old Style;Bookman Old Style" w:hAnsi="Bookman Old Style;Bookman Old Style" w:cs="Arial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separate"/>
            </w:r>
            <w:bookmarkStart w:id="18" w:name="__Fieldmark__14_3206625661"/>
            <w:bookmarkStart w:id="19" w:name="__Fieldmark__14_3206625661"/>
            <w:bookmarkEnd w:id="19"/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end"/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separate"/>
            </w:r>
            <w:bookmarkStart w:id="20" w:name="__Fieldmark__15_3206625661"/>
            <w:bookmarkStart w:id="21" w:name="__Fieldmark__15_3206625661"/>
            <w:bookmarkEnd w:id="21"/>
            <w:r/>
            <w:r>
              <w:rPr>
                <w:sz w:val="18"/>
                <w:b/>
                <w:szCs w:val="18"/>
                <w:rFonts w:cs="Arial" w:ascii="Bookman Old Style;Bookman Old Style" w:hAnsi="Bookman Old Style;Bookman Old Style"/>
              </w:rPr>
              <w:fldChar w:fldCharType="end"/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Bookman Old Style;Bookman Old Style" w:hAnsi="Bookman Old Style;Bookman Old Style" w:cs="Arial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aratteristiche richieste per il pernottamento (categoria hotel e tipologia camere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 xml:space="preserve">Gli hotel dovranno essere almeno a  </w:t>
            </w: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  <w:t>3 stelle</w:t>
            </w: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 xml:space="preserve"> (i servizi offerti dovranno corrispondere realmente alla classificazione dell'hotel stesso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;Bookman Old Style" w:hAnsi="Bookman Old Style;Bookman Old Style" w:cs="Arial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>Il numero di letti  per camera non dovrà essere tale da pregiudicare le norme di sicurezz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>Le camere singole e le multiple dovranno essere tutte con servizi igienici riservati correttamente funzionanti.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aratteristiche richieste per i pas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;Bookman Old Style" w:hAnsi="Bookman Old Style;Bookman Old Style" w:cs="Arial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>Cena e colazione dovranno di norma essere servite direttamente dall'hotel di residenza [fatto salvo diversa richiesta degli insegnanti accompagnatori]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;Bookman Old Style" w:hAnsi="Bookman Old Style;Bookman Old Style" w:cs="Arial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 xml:space="preserve">Qualora la  cena e/o la colazione non fossero servite direttamente dall'hotel di residenza dovranno essere fornite da struttura a pari qualità di servizio dislocata nelle immediate vicinanze dell'hotel stess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sz w:val="18"/>
                <w:szCs w:val="18"/>
              </w:rPr>
              <w:t>Si chiede comunque di inserire nel preventivo nome e indirizzo dell’hotel ed eventuali ristoranti esterni all’hotel opzionati fino alla data dell’assegnazione del viaggi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orme di sicurezz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sz w:val="18"/>
                <w:szCs w:val="18"/>
              </w:rPr>
              <w:t>Le norme di sicurezza inerenti il trasporto dei passeggeri sono quelle previste dalle norme vigenti in  Italia e tali dovranno essere garantite al minimo anche di là dal confine, salvo maggiore copertura prevista per la sicurezza dei viaggiator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ista/autis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posizione per gli spostamenti indicati nel programma.</w:t>
            </w:r>
          </w:p>
        </w:tc>
      </w:tr>
    </w:tbl>
    <w:p>
      <w:pPr>
        <w:pStyle w:val="Normal"/>
        <w:spacing w:lineRule="exact" w:line="20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Il promotore del viaggio d’istruzione dovrà inviare il modulo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aggi@tartaglia-olivieri.eu</w:t>
        </w:r>
      </w:hyperlink>
      <w:r>
        <w:rPr>
          <w:rFonts w:cs="Arial" w:ascii="Arial" w:hAnsi="Arial"/>
          <w:sz w:val="22"/>
          <w:szCs w:val="22"/>
        </w:rPr>
        <w:t xml:space="preserve"> entro le ore 13:00 del </w:t>
      </w:r>
      <w:r>
        <w:rPr>
          <w:rFonts w:cs="Arial" w:ascii="Arial" w:hAnsi="Arial"/>
          <w:b/>
          <w:sz w:val="28"/>
          <w:szCs w:val="28"/>
        </w:rPr>
        <w:t>23 Novembre 2018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08" w:right="1106" w:gutter="851" w:header="567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3869"/>
      <w:gridCol w:w="283"/>
      <w:gridCol w:w="2814"/>
      <w:gridCol w:w="1590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Century Gothic" w:hAnsi="Century Gothic;Century Gothic" w:cs="Century Gothic;Century Gothic"/>
        <w:sz w:val="8"/>
        <w:szCs w:val="8"/>
      </w:rPr>
    </w:pPr>
    <w:r>
      <w:rPr>
        <w:rFonts w:cs="Century Gothic;Century Gothic" w:ascii="Century Gothic;Century Gothic" w:hAnsi="Century Gothic;Century Gothic"/>
        <w:sz w:val="8"/>
        <w:szCs w:val="8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;Century Gothic" w:hAnsi="Century Gothic;Century Gothic" w:cs="Century Gothic;Century Gothic"/>
        <w:sz w:val="8"/>
        <w:szCs w:val="8"/>
      </w:rPr>
    </w:pPr>
    <w:r>
      <w:rPr>
        <w:rFonts w:cs="Century Gothic;Century Gothic" w:ascii="Century Gothic;Century Gothic" w:hAnsi="Century Gothic;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31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10427"/>
      <w:gridCol w:w="10427"/>
    </w:tblGrid>
    <w:tr>
      <w:trPr>
        <w:trHeight w:val="1232" w:hRule="atLeast"/>
      </w:trPr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51.3pt;height:626.1pt" filled="f" o:ole="">
                <v:imagedata r:id="rId6" o:title=""/>
              </v:shape>
              <o:OLEObject Type="Embed" ProgID="Word.Document.12" ShapeID="ole_rId5" DrawAspect="Content" ObjectID="_1693622931" r:id="rId5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51.3pt;height:626.1pt" filled="f" o:ole="">
                <v:imagedata r:id="rId8" o:title=""/>
              </v:shape>
              <o:OLEObject Type="Embed" ProgID="Word.Document.12" ShapeID="ole_rId7" DrawAspect="Content" ObjectID="_1886746405" r:id="rId7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551.3pt;height:626.1pt" filled="f" o:ole="">
                <v:imagedata r:id="rId10" o:title=""/>
              </v:shape>
              <o:OLEObject Type="Embed" ProgID="Word.Document.12" ShapeID="ole_rId9" DrawAspect="Content" ObjectID="_2105003629" r:id="rId9"/>
            </w:object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240"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2.45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AGGI DI ISTRUZION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REV. 02 del 01/09/12</w:t>
          </w:r>
        </w:p>
      </w:tc>
    </w:tr>
  </w:tbl>
  <w:p>
    <w:pPr>
      <w:pStyle w:val="Header"/>
      <w:jc w:val="cen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Arial"/>
      <w:b/>
      <w:bCs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ans_Serif_PS;Calibri" w:hAnsi="Sans_Serif_PS;Calibri" w:cs="Sans_Serif_PS;Calibri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Sans_Serif_PS;Calibri" w:hAnsi="Sans_Serif_PS;Calibri" w:cs="Sans_Serif_PS;Calibri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;Calibri" w:hAnsi="Sans_Serif_PS;Calibri" w:eastAsia="Times New Roman" w:cs="Sans_Serif_PS;Calibr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ggi@tartaglia-olivieri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3:00Z</dcterms:created>
  <dc:creator>Vice preside</dc:creator>
  <dc:description/>
  <cp:keywords/>
  <dc:language>en-US</dc:language>
  <cp:lastModifiedBy>Laura Capuano</cp:lastModifiedBy>
  <cp:lastPrinted>2017-09-15T11:29:00Z</cp:lastPrinted>
  <dcterms:modified xsi:type="dcterms:W3CDTF">2018-10-31T11:22:00Z</dcterms:modified>
  <cp:revision>6</cp:revision>
  <dc:subject/>
  <dc:title>Istituto Tecnico Statale per Geometri</dc:title>
</cp:coreProperties>
</file>