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ULO SEGNALAZIONE AI SENSI DEL D.L. 81/2008 s.m.i.</w:t>
      </w:r>
    </w:p>
    <w:p>
      <w:pPr>
        <w:pStyle w:val="Corpodeltesto2"/>
        <w:spacing w:before="0" w:after="0"/>
        <w:jc w:val="center"/>
        <w:rPr>
          <w:rFonts w:cs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A PRESENTE COMUNICAZIONE VA CONSEGNATA ALL’UFFICIO TECNICO</w:t>
      </w:r>
    </w:p>
    <w:p>
      <w:pPr>
        <w:pStyle w:val="Corpodeltesto2"/>
        <w:spacing w:before="0" w:after="0"/>
        <w:jc w:val="center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SEGNALATO DA: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COGNOME E NOME _________________________________________________________________________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QUALIFIC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1325382090"/>
      <w:bookmarkStart w:id="1" w:name="__Fieldmark__0_1325382090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OCENTE</w:t>
        <w:tab/>
      </w:r>
      <w:bookmarkStart w:id="2" w:name="Controllo1"/>
      <w:r>
        <w:rPr>
          <w:rFonts w:cs="Arial Narrow" w:ascii="Arial Narrow" w:hAnsi="Arial Narrow"/>
          <w:b w:val="false"/>
          <w:bCs w:val="false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" w:name="__Fieldmark__1_1325382090"/>
      <w:bookmarkStart w:id="4" w:name="__Fieldmark__1_1325382090"/>
      <w:bookmarkEnd w:id="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bookmarkEnd w:id="2"/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PERSONALE ATA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5" w:name="__Fieldmark__2_1325382090"/>
      <w:bookmarkStart w:id="6" w:name="__Fieldmark__2_1325382090"/>
      <w:bookmarkEnd w:id="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LUNN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7" w:name="__Fieldmark__3_1325382090"/>
      <w:bookmarkStart w:id="8" w:name="__Fieldmark__3_1325382090"/>
      <w:bookmarkEnd w:id="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ALTRO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Brescia, _______________________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OGGETTO DELLA SEGNALAZIONE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804" w:leader="none"/>
        </w:tabs>
        <w:spacing w:before="6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804" w:leader="none"/>
        </w:tabs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    PIANO ________________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993" w:leader="none"/>
          <w:tab w:val="center" w:pos="2835" w:leader="none"/>
          <w:tab w:val="center" w:pos="5529" w:leader="none"/>
          <w:tab w:val="center" w:pos="7938" w:leader="none"/>
        </w:tabs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" w:name="__Fieldmark__4_1325382090"/>
      <w:bookmarkStart w:id="10" w:name="__Fieldmark__4_1325382090"/>
      <w:bookmarkEnd w:id="1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UASTO</w:t>
      </w:r>
      <w:bookmarkStart w:id="11" w:name="Controllo6"/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5_1325382090"/>
      <w:bookmarkStart w:id="13" w:name="__Fieldmark__5_1325382090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11"/>
      <w:r>
        <w:rPr>
          <w:rFonts w:cs="Arial Narrow" w:ascii="Arial Narrow" w:hAnsi="Arial Narrow"/>
          <w:sz w:val="20"/>
          <w:szCs w:val="20"/>
        </w:rPr>
        <w:t xml:space="preserve"> ROTTURA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6_1325382090"/>
      <w:bookmarkStart w:id="15" w:name="__Fieldmark__6_1325382090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URTO/SMARRIMENTO  </w:t>
      </w:r>
      <w:bookmarkStart w:id="16" w:name="Controllo8"/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7" w:name="__Fieldmark__7_1325382090"/>
      <w:bookmarkStart w:id="18" w:name="__Fieldmark__7_1325382090"/>
      <w:bookmarkEnd w:id="1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16"/>
      <w:r>
        <w:rPr>
          <w:rFonts w:cs="Arial Narrow" w:ascii="Arial Narrow" w:hAnsi="Arial Narrow"/>
          <w:sz w:val="20"/>
          <w:szCs w:val="20"/>
        </w:rPr>
        <w:t xml:space="preserve"> ALTR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6237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9" w:name="__Fieldmark__9_1325382090"/>
      <w:bookmarkStart w:id="20" w:name="__Fieldmark__9_1325382090"/>
      <w:bookmarkEnd w:id="2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ISPOSITIVI ANTINCENDIO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1" w:name="__Fieldmark__10_1325382090"/>
      <w:bookmarkStart w:id="22" w:name="__Fieldmark__10_1325382090"/>
      <w:bookmarkEnd w:id="2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IDRO-SANITARI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3" w:name="__Fieldmark__11_1325382090"/>
      <w:bookmarkStart w:id="24" w:name="__Fieldmark__11_1325382090"/>
      <w:bookmarkEnd w:id="2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SERRAMENTI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6237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5" w:name="__Fieldmark__12_1325382090"/>
      <w:bookmarkStart w:id="26" w:name="__Fieldmark__12_1325382090"/>
      <w:bookmarkEnd w:id="2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ELETTRIC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7" w:name="__Fieldmark__13_1325382090"/>
      <w:bookmarkStart w:id="28" w:name="__Fieldmark__13_1325382090"/>
      <w:bookmarkEnd w:id="28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RREDI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9" w:name="__Fieldmark__14_1325382090"/>
      <w:bookmarkStart w:id="30" w:name="__Fieldmark__14_1325382090"/>
      <w:bookmarkEnd w:id="3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TERMICI</w:t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1" w:name="__Fieldmark__15_1325382090"/>
      <w:bookmarkStart w:id="32" w:name="__Fieldmark__15_1325382090"/>
      <w:bookmarkEnd w:id="3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SI RICHIEDE INTERVENTO URGENTE</w:t>
        <w:tab/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3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3" w:name="__Fieldmark__16_1325382090"/>
      <w:bookmarkStart w:id="34" w:name="__Fieldmark__16_1325382090"/>
      <w:bookmarkEnd w:id="3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SCRIZIONE __________________________________________________________________________          </w:t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CURA DELL’UFFICIO TECNICO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segnalazione in base alla normativa vigente D.L.vo 81/2008 S.M.I., comporta i seguenti interventi: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5" w:name="__Fieldmark__17_1325382090"/>
      <w:bookmarkStart w:id="36" w:name="__Fieldmark__17_1325382090"/>
      <w:bookmarkEnd w:id="3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MESSA IN SICUREZZA CON DELIMITAZIONE DELL’ARE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7" w:name="__Fieldmark__18_1325382090"/>
      <w:bookmarkStart w:id="38" w:name="__Fieldmark__18_1325382090"/>
      <w:bookmarkEnd w:id="38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COMUNICAZIONE AL R.S.P.P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9" w:name="__Fieldmark__19_1325382090"/>
      <w:bookmarkStart w:id="40" w:name="__Fieldmark__19_1325382090"/>
      <w:bookmarkEnd w:id="4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COMUNICAZIONE AL R.L.S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1" w:name="__Fieldmark__20_1325382090"/>
      <w:bookmarkStart w:id="42" w:name="__Fieldmark__20_1325382090"/>
      <w:bookmarkEnd w:id="4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MANUTENZIONE CON RISORSE INTERNE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3" w:name="__Fieldmark__21_1325382090"/>
      <w:bookmarkStart w:id="44" w:name="__Fieldmark__21_1325382090"/>
      <w:bookmarkEnd w:id="4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RICHIESTA DI INTERVENT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5" w:name="__Fieldmark__22_1325382090"/>
      <w:bookmarkStart w:id="46" w:name="__Fieldmark__22_1325382090"/>
      <w:bookmarkEnd w:id="4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ITTE ESTERNE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7" w:name="__Fieldmark__23_1325382090"/>
      <w:bookmarkStart w:id="48" w:name="__Fieldmark__23_1325382090"/>
      <w:bookmarkEnd w:id="48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MMINISTRAZIONE PROVINCIALE</w:t>
        <w:tab/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9" w:name="__Fieldmark__24_1325382090"/>
      <w:bookmarkStart w:id="50" w:name="__Fieldmark__24_1325382090"/>
      <w:bookmarkEnd w:id="5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LTRO _________________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51" w:name="__Fieldmark__25_1325382090"/>
      <w:bookmarkStart w:id="52" w:name="__Fieldmark__25_1325382090"/>
      <w:bookmarkEnd w:id="5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NUNCIA ALL’AUTORITÁ DI P.S. IN DATA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53" w:name="__Fieldmark__26_1325382090"/>
      <w:bookmarkStart w:id="54" w:name="__Fieldmark__26_1325382090"/>
      <w:bookmarkEnd w:id="5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NUNCIA ALLA COMPAGNIA DI ASSICURAZIONE IN DATA ______________________________________________________</w:t>
      </w:r>
    </w:p>
    <w:p>
      <w:pPr>
        <w:pStyle w:val="Corpodeltesto2"/>
        <w:spacing w:before="280" w:after="280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INTERVENTO RISOLTO E ARCHIVIATO IN DATA  ________________________________________________</w:t>
      </w:r>
    </w:p>
    <w:p>
      <w:pPr>
        <w:pStyle w:val="Corpodeltesto2"/>
        <w:spacing w:before="280" w:after="280"/>
        <w:jc w:val="right"/>
        <w:rPr/>
      </w:pPr>
      <w:r>
        <w:rPr>
          <w:rFonts w:cs="Arial Narrow" w:ascii="Arial Narrow" w:hAnsi="Arial Narrow"/>
          <w:b w:val="false"/>
          <w:bCs w:val="false"/>
        </w:rPr>
        <w:t>Firma responsabile Uff. Tecnico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8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4"/>
    </w:tblGrid>
    <w:tr>
      <w:trPr>
        <w:trHeight w:val="82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trHeight w:val="82" w:hRule="atLeast"/>
        <w:cantSplit w:val="true"/>
      </w:trPr>
      <w:tc>
        <w:tcPr>
          <w:tcW w:w="9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 xml:space="preserve"> di 1</w:t>
          </w:r>
        </w:p>
      </w:tc>
    </w:tr>
    <w:tr>
      <w:trPr>
        <w:trHeight w:val="240" w:hRule="atLeast"/>
        <w:cantSplit w:val="true"/>
      </w:trPr>
      <w:tc>
        <w:tcPr>
          <w:tcW w:w="9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snapToGrid w:val="false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8"/>
              <w:szCs w:val="8"/>
            </w:rPr>
          </w:r>
        </w:p>
      </w:tc>
    </w:tr>
    <w:tr>
      <w:trPr>
        <w:trHeight w:val="240" w:hRule="atLeast"/>
        <w:cantSplit w:val="true"/>
      </w:trPr>
      <w:tc>
        <w:tcPr>
          <w:tcW w:w="9979" w:type="dxa"/>
          <w:tcBorders>
            <w:top w:val="single" w:sz="4" w:space="0" w:color="000000"/>
          </w:tcBorders>
          <w:vAlign w:val="center"/>
        </w:tcPr>
        <w:tbl>
          <w:tblPr>
            <w:tblW w:w="495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8"/>
            <w:gridCol w:w="3777"/>
            <w:gridCol w:w="716"/>
            <w:gridCol w:w="3621"/>
            <w:gridCol w:w="797"/>
          </w:tblGrid>
          <w:tr>
            <w:trPr>
              <w:trHeight w:val="966" w:hRule="atLeast"/>
            </w:trPr>
            <w:tc>
              <w:tcPr>
                <w:tcW w:w="82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Garamond" w:hAnsi="Garamond" w:cs="Arial"/>
                    <w:sz w:val="16"/>
                    <w:szCs w:val="16"/>
                  </w:rPr>
                </w:pPr>
                <w:r>
                  <w:rPr>
                    <w:rFonts w:cs="Arial" w:ascii="Garamond" w:hAnsi="Garamond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57835" cy="493395"/>
                      <wp:effectExtent l="0" t="0" r="0" b="0"/>
                      <wp:docPr id="3" name="Immagin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6" r="-29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835" cy="493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77" w:type="dxa"/>
                <w:tcBorders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ISTITUTO TECNICO STATALE  PER GEOMETRI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>“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NICOLÒ</w:t>
                </w: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 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TARTAGLIA</w:t>
                </w:r>
                <w:r>
                  <w:rPr>
                    <w:rFonts w:cs="Garamond" w:ascii="Garamond" w:hAnsi="Garamond"/>
                    <w:sz w:val="16"/>
                    <w:szCs w:val="16"/>
                  </w:rPr>
                  <w:t>”</w:t>
                </w:r>
              </w:p>
              <w:p>
                <w:pPr>
                  <w:pStyle w:val="Heading8"/>
                  <w:spacing w:before="240" w:after="60"/>
                  <w:ind w:left="-120" w:hanging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</w:tc>
            <w:tc>
              <w:tcPr>
                <w:tcW w:w="716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</w:tc>
            <w:tc>
              <w:tcPr>
                <w:tcW w:w="3621" w:type="dxa"/>
                <w:tcBorders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LICEO ARTISTICO STATALE </w:t>
                </w:r>
              </w:p>
              <w:p>
                <w:pPr>
                  <w:pStyle w:val="Normal"/>
                  <w:jc w:val="center"/>
                  <w:rPr>
                    <w:rFonts w:ascii="Garamond" w:hAnsi="Garamond" w:cs="Garamond"/>
                    <w:b/>
                    <w:b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“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MAFFEO OLIVIERI”</w:t>
                </w:r>
              </w:p>
              <w:p>
                <w:pPr>
                  <w:pStyle w:val="Normal"/>
                  <w:jc w:val="center"/>
                  <w:rPr>
                    <w:rFonts w:ascii="Garamond" w:hAnsi="Garamond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Garamond" w:hAnsi="Garamond"/>
                    <w:b/>
                    <w:sz w:val="16"/>
                    <w:szCs w:val="16"/>
                  </w:rPr>
                </w:r>
              </w:p>
            </w:tc>
            <w:tc>
              <w:tcPr>
                <w:tcW w:w="797" w:type="dxa"/>
                <w:tcBorders/>
                <w:vAlign w:val="center"/>
              </w:tcPr>
              <w:p>
                <w:pPr>
                  <w:pStyle w:val="Heading8"/>
                  <w:spacing w:before="240" w:after="6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43865" cy="504190"/>
                      <wp:effectExtent l="0" t="0" r="0" b="0"/>
                      <wp:docPr id="4" name="Immagine 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2" t="-26" r="-22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386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13"/>
            </w:rPr>
          </w:pPr>
          <w:r>
            <w:rPr>
              <w:rFonts w:cs="Century Gothic" w:ascii="Century Gothic" w:hAnsi="Century Gothic"/>
              <w:sz w:val="13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5836"/>
      <w:gridCol w:w="1677"/>
    </w:tblGrid>
    <w:tr>
      <w:trPr>
        <w:trHeight w:val="181" w:hRule="atLeast"/>
        <w:cantSplit w:val="true"/>
      </w:trPr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SEGNALAZIONI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09"/>
      <w:gridCol w:w="6260"/>
      <w:gridCol w:w="1055"/>
      <w:gridCol w:w="907"/>
      <w:gridCol w:w="274"/>
    </w:tblGrid>
    <w:tr>
      <w:trPr>
        <w:trHeight w:val="1232" w:hRule="atLeast"/>
      </w:trPr>
      <w:tc>
        <w:tcPr>
          <w:tcW w:w="121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0"/>
              <w:szCs w:val="20"/>
              <w:lang w:val="en-US" w:eastAsia="en-US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ISTITUTO D’ISTRUZIONE SUPERIORE “N. TARTAGLIA - 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25400</wp:posOffset>
                </wp:positionV>
                <wp:extent cx="733425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lang w:val="en-US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bsis036008@pec.istruzione.it</w:t>
            </w:r>
          </w:hyperlink>
        </w:p>
      </w:tc>
      <w:tc>
        <w:tcPr>
          <w:tcW w:w="1181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</w:tr>
    <w:tr>
      <w:trPr>
        <w:trHeight w:val="181" w:hRule="atLeast"/>
        <w:cantSplit w:val="true"/>
      </w:trPr>
      <w:tc>
        <w:tcPr>
          <w:tcW w:w="19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Cs/>
              <w:sz w:val="20"/>
              <w:szCs w:val="20"/>
            </w:rPr>
            <w:t>MOD. 08.20</w:t>
          </w:r>
        </w:p>
      </w:tc>
      <w:tc>
        <w:tcPr>
          <w:tcW w:w="6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SEGNALAZIONI</w:t>
          </w:r>
        </w:p>
      </w:tc>
      <w:tc>
        <w:tcPr>
          <w:tcW w:w="1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2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FFFFFF"/>
      <w:shd w:fill="BFBFBF" w:val="clear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hd w:fill="D9D9D9" w:val="clear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0"/>
      <w:szCs w:val="20"/>
      <w:shd w:fill="F2F2F2" w:val="clear"/>
    </w:rPr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0" w:after="60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Piero</dc:creator>
  <dc:description/>
  <dc:language>en-US</dc:language>
  <cp:lastModifiedBy>vicepreside</cp:lastModifiedBy>
  <cp:lastPrinted>2013-06-04T13:22:00Z</cp:lastPrinted>
  <dcterms:modified xsi:type="dcterms:W3CDTF">2017-09-22T12:13:00Z</dcterms:modified>
  <cp:revision>2</cp:revision>
  <dc:subject/>
  <dc:title>MODULO SEGNALAZIONE AI SENSI DEL D</dc:title>
</cp:coreProperties>
</file>