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793"/>
        <w:gridCol w:w="2526"/>
      </w:tblGrid>
      <w:tr>
        <w:trPr>
          <w:trHeight w:val="181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MOD 07.5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DICHIARAZIONE VISITA DEL DOCENTE IN ALTERNANZA SCUOLA - LAVO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Visto il progetto "Alternanza Scuola-lavoro"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tutor scolastico per gli studenti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45085</wp:posOffset>
                </wp:positionV>
                <wp:extent cx="95885" cy="88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3.55pt;width:7.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 verificato la firma e la completezza dei documenti presenti in piattaforma (progetto formativo-registro delle presenze - valutazione del tutor azienda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4765</wp:posOffset>
                </wp:positionV>
                <wp:extent cx="95885" cy="88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1.95pt;width:7.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 effettuato le seguenti visite aziend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410"/>
        <w:gridCol w:w="1701"/>
        <w:gridCol w:w="1276"/>
        <w:gridCol w:w="2551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CALITA'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VIS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DOC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MBRO E FIRMA AZIENDA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55245</wp:posOffset>
                </wp:positionV>
                <wp:extent cx="95885" cy="88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4.35pt;width:7.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 non aver effettuato visite aziendal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consegna____________________</w:t>
        <w:tab/>
        <w:tab/>
        <w:tab/>
        <w:tab/>
        <w:tab/>
        <w:tab/>
        <w:tab/>
        <w:tab/>
        <w:tab/>
        <w:t>Vis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(Prof.ssa Elena Lazzari)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8" w:right="1100" w:gutter="0" w:header="0" w:top="1276" w:footer="622" w:bottom="113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3"/>
      <w:gridCol w:w="5167"/>
      <w:gridCol w:w="1623"/>
      <w:gridCol w:w="5167"/>
      <w:gridCol w:w="1143"/>
    </w:tblGrid>
    <w:tr>
      <w:trPr>
        <w:trHeight w:val="966" w:hRule="atLeast"/>
      </w:trPr>
      <w:tc>
        <w:tcPr>
          <w:tcW w:w="166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bookmarkStart w:id="1" w:name="OLE_LINK2"/>
          <w:bookmarkEnd w:id="1"/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623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516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1143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7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10768"/>
      <w:gridCol w:w="1593"/>
    </w:tblGrid>
    <w:tr>
      <w:trPr>
        <w:trHeight w:val="312" w:hRule="atLeast"/>
      </w:trPr>
      <w:tc>
        <w:tcPr>
          <w:tcW w:w="13919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bookmarkStart w:id="0" w:name="OLE_LINK1"/>
          <w:bookmarkEnd w:id="0"/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5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5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7:00Z</dcterms:created>
  <dc:creator>Agallina</dc:creator>
  <dc:description/>
  <cp:keywords/>
  <dc:language>en-US</dc:language>
  <cp:lastModifiedBy>serra.rossella</cp:lastModifiedBy>
  <cp:lastPrinted>2016-11-07T09:59:00Z</cp:lastPrinted>
  <dcterms:modified xsi:type="dcterms:W3CDTF">2018-09-07T11:18:00Z</dcterms:modified>
  <cp:revision>3</cp:revision>
  <dc:subject/>
  <dc:title/>
</cp:coreProperties>
</file>