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2"/>
        <w:gridCol w:w="6967"/>
      </w:tblGrid>
      <w:tr>
        <w:trPr>
          <w:trHeight w:val="231" w:hRule="atLeast"/>
        </w:trPr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</w:t>
            </w:r>
            <w:r>
              <w:rPr>
                <w:b/>
                <w:sz w:val="18"/>
                <w:szCs w:val="18"/>
              </w:rPr>
              <w:t>TERZA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aziendale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 dal tirocinante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tirocinio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931"/>
        <w:gridCol w:w="1930"/>
        <w:gridCol w:w="1931"/>
        <w:gridCol w:w="1931"/>
      </w:tblGrid>
      <w:tr>
        <w:trPr>
          <w:trHeight w:val="447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>
          <w:trHeight w:val="472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>
          <w:trHeight w:val="1242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jc w:val="both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Riconosce nell'ambiente di lavoro diritti, regole, responsabilità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non sempre puntuale al lavoro, opera raramente in sicurezza o di malavoglia, rispetta a fatica le regole azienda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95250" cy="933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0.7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3135</wp:posOffset>
                      </wp:positionV>
                      <wp:extent cx="95250" cy="93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5.0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quasi sempre puntuale, opera se invitato in sicurezza con qualche disattenzione, rispetta spesso le regole aziendal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 xml:space="preserve">Si presenta con  puntualità, opera sempre in sicurezza, rispetta le regole aziendali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40970</wp:posOffset>
                      </wp:positionV>
                      <wp:extent cx="95250" cy="93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1.1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con  regolare puntualità, opera autonomamente in sicurezza, rispetta le regole azienda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40335</wp:posOffset>
                      </wp:positionV>
                      <wp:extent cx="95250" cy="93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1.0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1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za le informazioni necessarie in funzione di specifiche attività operative che si trova ad affront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e svolge i compiti che gli sono stati assegnati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5240</wp:posOffset>
                      </wp:positionV>
                      <wp:extent cx="95250" cy="933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2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/>
                <w:sz w:val="16"/>
                <w:szCs w:val="16"/>
                <w:lang w:val="en-US"/>
              </w:rPr>
              <w:t>Svolge il compito ed ascolta i suggerimenti del tutor  per rendere più efficaci le procedu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/>
                <w:sz w:val="16"/>
                <w:szCs w:val="16"/>
                <w:lang w:val="en-US"/>
              </w:rPr>
              <w:t>Svolge con precisione il compito, osserva il comportamento dei colleghi ed ascolta i suggerimenti del tutor per rendere più efficaci le procedu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volge con precisione il compito esaminando autonomamente esempi e procedure</w:t>
            </w:r>
          </w:p>
        </w:tc>
      </w:tr>
      <w:tr>
        <w:trPr>
          <w:trHeight w:val="105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ilizza il patrimonio della lingua italiana in relazione al contesto, ai destinatari e allo scopo</w:t>
            </w:r>
          </w:p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rPr>
                <w:rFonts w:eastAsia="homa;Times New Roman" w:cs="homa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homa;Times New Roman" w:cs="homa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Comunica oralmente in modo molto semplice e non sempre chiaro, utilizzando anche termini scorretti e modi sgarbat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89230</wp:posOffset>
                      </wp:positionV>
                      <wp:extent cx="95250" cy="933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4.9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esprime in modo semplice ma chiaro, con adeguatezza di termini solo per situazioni comuni, con modi accettabi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95250" cy="933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.7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0270</wp:posOffset>
                      </wp:positionV>
                      <wp:extent cx="95250" cy="933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0.1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Produce discorsi chiari, esprimendo quesiti coerenti, utilizzando termini opportuni, con cortesia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0270</wp:posOffset>
                      </wp:positionV>
                      <wp:extent cx="95250" cy="933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0.1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Elabora discorsi elaborati e chiari, sintetici, con utilizzo di termini tecnici, fornendo osservazioni personali pertinenti, con garb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ggetto Ospitante è disposto a ripetere l'esperienza?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</w:t>
      </w:r>
      <w:r>
        <w:rPr>
          <w:rFonts w:cs="Arial Narrow" w:ascii="Arial Narrow" w:hAnsi="Arial Narrow"/>
          <w:sz w:val="22"/>
          <w:szCs w:val="22"/>
        </w:rPr>
        <w:t xml:space="preserve"> SI           </w:t>
      </w:r>
      <w:r>
        <w:rPr>
          <w:rFonts w:eastAsia="Symbol" w:cs="Symbol" w:ascii="Symbol" w:hAnsi="Symbol"/>
          <w:sz w:val="22"/>
          <w:szCs w:val="22"/>
        </w:rPr>
        <w:t></w:t>
      </w:r>
      <w:r>
        <w:rPr>
          <w:rFonts w:cs="Arial Narrow" w:ascii="Arial Narrow" w:hAnsi="Arial Narrow"/>
          <w:sz w:val="22"/>
          <w:szCs w:val="22"/>
        </w:rPr>
        <w:t xml:space="preserve">  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ventuali osservazioni e suggerimenti  riguardo l'attività di tirocini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t>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</w:t>
            </w:r>
            <w:r>
              <w:rPr>
                <w:b/>
                <w:sz w:val="18"/>
                <w:szCs w:val="18"/>
              </w:rPr>
              <w:t>QUART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aziendale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 dal tirocinante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tirocinio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57"/>
        <w:gridCol w:w="189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’ in grado di valutare lo svolgimento del compi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volge guidato la valutazione del suo lavoro e richiede aiuto per  gli interventi di correzion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16890</wp:posOffset>
                      </wp:positionH>
                      <wp:positionV relativeFrom="margin">
                        <wp:posOffset>596900</wp:posOffset>
                      </wp:positionV>
                      <wp:extent cx="95250" cy="933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47pt;width:7.45pt;height:7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volge la valutazione del suo lavoro, ma  richiede aiuto per  gli interventi di correzion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12700</wp:posOffset>
                      </wp:positionV>
                      <wp:extent cx="95250" cy="933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1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’ in grado di valutare correttamente il proprio lavoro e di intervenire per le necessarie correzioni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95250" cy="933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9.4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265</wp:posOffset>
                      </wp:positionV>
                      <wp:extent cx="95250" cy="933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6.9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Dimostra di procedere con una costante attenzione valutativa del  proprio lavoro e mira al suo miglioramento </w:t>
            </w:r>
          </w:p>
        </w:tc>
      </w:tr>
      <w:tr>
        <w:trPr>
          <w:trHeight w:val="184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rende i meccanismi del lavoro in grupp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l gruppo di lavoro  è discretamente disponibile alla cooperazione e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assume incarich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rdana;???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6740</wp:posOffset>
                      </wp:positionV>
                      <wp:extent cx="95250" cy="933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6.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l gruppo di lavoro  è disponibile alla cooperazione, assum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709295</wp:posOffset>
                      </wp:positionV>
                      <wp:extent cx="95250" cy="933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55.8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volentieri incarichi, che porta a termine con senso di responsabilità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l gruppo di lavoro riconosce i ruoli e le responsabilità dei suoi interlocutori, interagisce con loro assumendo incarichi e portandoli a termine con responsabilità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36220</wp:posOffset>
                      </wp:positionV>
                      <wp:extent cx="95250" cy="933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8.6pt;width:7.4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54100</wp:posOffset>
                      </wp:positionV>
                      <wp:extent cx="95250" cy="933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83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Nel gruppo di lavoro riconosce i ruoli e le responsabilità dei suoi interlocutori, assume incarichi cogliendo la relazione tra finalità comuni e responsabilità individuali. </w:t>
            </w:r>
          </w:p>
        </w:tc>
      </w:tr>
      <w:tr>
        <w:trPr>
          <w:trHeight w:val="139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 i problemi fondamentali connessi al lavoro assegnatogl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i confronti dei problemi  entra in confusione e chiede aiuto agli alt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delegando a loro la rispost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332105</wp:posOffset>
                      </wp:positionV>
                      <wp:extent cx="95250" cy="933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26.1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ecupera le proprie conoscenze per individuare gli elementi che caratterizzano il problema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rdana;???"/>
                <w:sz w:val="16"/>
                <w:szCs w:val="16"/>
                <w:lang w:val="en-US" w:eastAsia="en-US"/>
              </w:rPr>
            </w:pPr>
            <w:r>
              <w:rPr>
                <w:rFonts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332105</wp:posOffset>
                      </wp:positionV>
                      <wp:extent cx="95250" cy="933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26.1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ecupera le proprie conoscenze  e ricerca informazioni/dati ed elementi che caratterizzano il problema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215265</wp:posOffset>
                      </wp:positionV>
                      <wp:extent cx="95250" cy="933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6.9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icerca informazioni/dati ed elementi che caratterizzano il problema. Pone domande e si confronta con il tutor per verificare la sua analis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 w:eastAsia="en-US"/>
              </w:rPr>
            </w:pPr>
            <w:r>
              <w:rPr>
                <w:rFonts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98425</wp:posOffset>
                      </wp:positionV>
                      <wp:extent cx="95250" cy="933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7.7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ggetto Ospitante è disposto a ripetere l'esperienza?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SI           </w:t>
      </w: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i osservazioni e suggerimenti  riguardo l'attività di tirocinio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  <w:r>
        <w:rPr>
          <w:rFonts w:cs="Verdana" w:ascii="Verdana" w:hAnsi="Verdana"/>
          <w:sz w:val="22"/>
        </w:rPr>
        <w:t>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 </w:t>
            </w:r>
            <w:r>
              <w:rPr>
                <w:b/>
                <w:sz w:val="20"/>
                <w:szCs w:val="20"/>
              </w:rPr>
              <w:t>QUINT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dal tirocinant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tirocini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59"/>
        <w:gridCol w:w="2126"/>
        <w:gridCol w:w="2126"/>
        <w:gridCol w:w="1985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>
          <w:trHeight w:val="168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 i tempi, gli strumenti necessari  in relazione all’attività che gli è stata assegnat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0755</wp:posOffset>
                      </wp:positionV>
                      <wp:extent cx="95250" cy="933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75.6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es-Roman; ԙ㿌帄"/>
                <w:sz w:val="16"/>
                <w:szCs w:val="16"/>
                <w:lang w:val="en-US"/>
              </w:rPr>
              <w:t>Non è autonomo nello svolgimento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del compito, richiede spiegazioni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e guida cost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Ha un’autonomia limitata nello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 degli strumenti e/o delle informazioni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e qualche volta abbisogna di spiegazioni integrative e di guida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95250" cy="933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21.1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È completamente autonomo nello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5965</wp:posOffset>
                      </wp:positionV>
                      <wp:extent cx="95250" cy="933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57.9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degli strumenti e/o delle informazio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È completamente autonomo nello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95250" cy="933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1.1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sce ipotesi di soluzione dei problem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7085</wp:posOffset>
                      </wp:positionV>
                      <wp:extent cx="95250" cy="933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63.5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Ha </w:t>
            </w:r>
            <w:r>
              <w:rPr>
                <w:rFonts w:cs="rdana;???"/>
                <w:sz w:val="16"/>
                <w:szCs w:val="16"/>
                <w:lang w:val="en-US"/>
              </w:rPr>
              <w:t>una motivazione minima  all’esplorazione del compit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esplorazione del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compito. Recupera le proprie conoscenze per individuare gli elementi che caratterizzano il problema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esplorazione e all’approfondimento del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compito. Ricerca informazioni/dati ed elementi che caratterizzano il problema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approfondimento del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rdana;???"/>
                <w:sz w:val="16"/>
                <w:szCs w:val="16"/>
                <w:lang w:val="en-US"/>
              </w:rPr>
              <w:t>compito</w:t>
            </w:r>
            <w:r>
              <w:rPr>
                <w:sz w:val="16"/>
                <w:szCs w:val="16"/>
              </w:rPr>
              <w:t>. Propone soluzioni ai problemi che ha affrontato e si confronta sulle soluzioni che ha ipotizzato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' in grado di trasferire le conoscenze acquisit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rdana;???"/>
                <w:sz w:val="16"/>
                <w:szCs w:val="16"/>
              </w:rPr>
              <w:t>U</w:t>
            </w:r>
            <w:r>
              <w:rPr>
                <w:rFonts w:cs="rdana;???"/>
                <w:sz w:val="16"/>
                <w:szCs w:val="16"/>
                <w:lang w:val="en-US"/>
              </w:rPr>
              <w:t>sa saperi e saper fare acquisiti solo nel medesimo contesto, non sviluppando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i suoi apprendimenti.</w:t>
            </w:r>
          </w:p>
          <w:p>
            <w:pPr>
              <w:pStyle w:val="Normal"/>
              <w:autoSpaceDE w:val="false"/>
              <w:snapToGrid w:val="false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0</wp:posOffset>
                      </wp:positionV>
                      <wp:extent cx="95250" cy="933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0</wp:posOffset>
                      </wp:positionV>
                      <wp:extent cx="95250" cy="933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68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 in situazioni nuove, con pertinenz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 in situazioni nuove, con pertinenza, individuando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10845</wp:posOffset>
                      </wp:positionV>
                      <wp:extent cx="95250" cy="933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2.35pt;width:7.4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collegamenti con gli argomenti studiati a scuol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, adattandoli e rielaborandoli nel nuovo contesto, individuando</w:t>
            </w:r>
          </w:p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0</wp:posOffset>
                      </wp:positionV>
                      <wp:extent cx="95250" cy="933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collegamenti con gli argomenti studiati a scuol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ggetto Ospitante è disposto a ripetere l'esperienza?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SI           </w:t>
      </w: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i osservazioni e suggerimenti  riguardo l'attività di tirocinio: 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3990"/>
      <w:gridCol w:w="567"/>
      <w:gridCol w:w="2766"/>
      <w:gridCol w:w="1650"/>
    </w:tblGrid>
    <w:tr>
      <w:trPr/>
      <w:tc>
        <w:tcPr>
          <w:tcW w:w="122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40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6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5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6241"/>
      <w:gridCol w:w="1792"/>
    </w:tblGrid>
    <w:tr>
      <w:trPr>
        <w:trHeight w:val="181" w:hRule="atLeast"/>
        <w:cantSplit w:val="true"/>
      </w:trPr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 07.50 </w:t>
          </w:r>
        </w:p>
      </w:tc>
      <w:tc>
        <w:tcPr>
          <w:tcW w:w="6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CHEDA DI VALUTAZIONE TIROCINIO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769"/>
      <w:gridCol w:w="6194"/>
      <w:gridCol w:w="716"/>
      <w:gridCol w:w="1061"/>
      <w:gridCol w:w="75"/>
    </w:tblGrid>
    <w:tr>
      <w:trPr>
        <w:trHeight w:val="1232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6890" cy="572135"/>
                <wp:effectExtent l="0" t="0" r="0" b="0"/>
                <wp:docPr id="37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9" w:type="dxa"/>
          <w:gridSpan w:val="3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784225" cy="469265"/>
                <wp:effectExtent l="0" t="0" r="0" b="0"/>
                <wp:wrapNone/>
                <wp:docPr id="38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2"/>
              <w:szCs w:val="22"/>
            </w:rPr>
            <w:t>ISTITUTO D’ISTRUZIONE SUPERIORE “N. TARTAGLIA-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pec.istruzione.it</w:t>
            </w:r>
          </w:hyperlink>
        </w:p>
      </w:tc>
      <w:tc>
        <w:tcPr>
          <w:tcW w:w="113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0635</wp:posOffset>
                </wp:positionH>
                <wp:positionV relativeFrom="paragraph">
                  <wp:posOffset>1550035</wp:posOffset>
                </wp:positionV>
                <wp:extent cx="662305" cy="396240"/>
                <wp:effectExtent l="0" t="0" r="0" b="0"/>
                <wp:wrapNone/>
                <wp:docPr id="39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1" w:hRule="atLeast"/>
        <w:cantSplit w:val="true"/>
      </w:trPr>
      <w:tc>
        <w:tcPr>
          <w:tcW w:w="1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 07.50 </w:t>
          </w:r>
        </w:p>
      </w:tc>
      <w:tc>
        <w:tcPr>
          <w:tcW w:w="6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CHEDA DI VALUTAZIONE TIROCINIO</w:t>
          </w:r>
        </w:p>
      </w:tc>
      <w:tc>
        <w:tcPr>
          <w:tcW w:w="17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0" w:color="000000"/>
      </w:pBdr>
      <w:spacing w:lineRule="auto" w:line="360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6:00Z</dcterms:created>
  <dc:creator>Piero</dc:creator>
  <dc:description/>
  <dc:language>en-US</dc:language>
  <cp:lastModifiedBy>Valentina</cp:lastModifiedBy>
  <dcterms:modified xsi:type="dcterms:W3CDTF">2018-02-08T10:26:00Z</dcterms:modified>
  <cp:revision>2</cp:revision>
  <dc:subject/>
  <dc:title/>
</cp:coreProperties>
</file>