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/>
      </w:pPr>
      <w:r>
        <w:rPr>
          <w:rFonts w:cs="Calibri" w:ascii="Calibri" w:hAnsi="Calibri"/>
          <w:sz w:val="28"/>
          <w:szCs w:val="28"/>
        </w:rPr>
        <w:t>Candidatura per la collaborazione al Progetto 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TI DEL DOC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RITERI DI INDIVIDUAZIONE DEL DOCE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RE RICONOSCIUTE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ndidat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foelenco"/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agrafoelenco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SPERIENZE NELL'AMBITO  DI  COMPETENZA  DEL PROGETTO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scia lì 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/</w:t>
      </w:r>
      <w:r>
        <w:fldChar w:fldCharType="begin">
          <w:ffData>
            <w:name w:val="Testo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    </w:t>
      </w:r>
      <w:r/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Il/La Docente</w:t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746" w:gutter="567" w:header="567" w:top="1259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53"/>
      <w:gridCol w:w="283"/>
      <w:gridCol w:w="3119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2"/>
      <w:gridCol w:w="6625"/>
      <w:gridCol w:w="2165"/>
    </w:tblGrid>
    <w:tr>
      <w:trPr>
        <w:trHeight w:val="181" w:hRule="atLeast"/>
        <w:cantSplit w:val="true"/>
      </w:trPr>
      <w:tc>
        <w:tcPr>
          <w:tcW w:w="2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03</w:t>
          </w:r>
        </w:p>
      </w:tc>
      <w:tc>
        <w:tcPr>
          <w:tcW w:w="6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ANDIDATURA FUNZIONI STRUMENTALI</w:t>
          </w:r>
        </w:p>
      </w:tc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2190</wp:posOffset>
                </wp:positionH>
                <wp:positionV relativeFrom="paragraph">
                  <wp:posOffset>1968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7"/>
      <w:gridCol w:w="6528"/>
      <w:gridCol w:w="1930"/>
    </w:tblGrid>
    <w:tr>
      <w:trPr>
        <w:trHeight w:val="181" w:hRule="atLeast"/>
        <w:cantSplit w:val="true"/>
      </w:trPr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6.12</w:t>
          </w:r>
        </w:p>
      </w:tc>
      <w:tc>
        <w:tcPr>
          <w:tcW w:w="6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CANDIDATURA COLLABORAZIONE PROGETTO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9z0">
    <w:name w:val="WW8Num9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5:00Z</dcterms:created>
  <dc:creator>Vice preside</dc:creator>
  <dc:description/>
  <dc:language>en-US</dc:language>
  <cp:lastModifiedBy>vicepreside</cp:lastModifiedBy>
  <cp:lastPrinted>2017-09-13T13:14:00Z</cp:lastPrinted>
  <dcterms:modified xsi:type="dcterms:W3CDTF">2017-10-06T09:15:00Z</dcterms:modified>
  <cp:revision>2</cp:revision>
  <dc:subject/>
  <dc:title>Istituto Tecnico Statale per Geometri</dc:title>
</cp:coreProperties>
</file>