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REGISTRO COLLOQUI SPORTELLO PEDAGOGICO   ANNO SCOLASTICO </w:t>
      </w:r>
      <w:r>
        <w:fldChar w:fldCharType="begin">
          <w:ffData>
            <w:name w:val="__Fieldmark__0_3599069792"/>
            <w:enabled/>
            <w:ddList>
              <w:result w:val="0"/>
              <w:listEntry w:val="               "/>
              <w:listEntry w:val="2010/2011"/>
              <w:listEntry w:val="2011/2012"/>
              <w:listEntry w:val="2012/2013"/>
              <w:listEntry w:val="2013/2014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3599069792"/>
      <w:bookmarkStart w:id="1" w:name="__Fieldmark__0_3599069792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5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6"/>
        <w:gridCol w:w="370"/>
        <w:gridCol w:w="347"/>
        <w:gridCol w:w="754"/>
        <w:gridCol w:w="803"/>
        <w:gridCol w:w="576"/>
        <w:gridCol w:w="582"/>
        <w:gridCol w:w="520"/>
        <w:gridCol w:w="521"/>
      </w:tblGrid>
      <w:tr>
        <w:trPr>
          <w:trHeight w:val="343" w:hRule="atLeast"/>
        </w:trPr>
        <w:tc>
          <w:tcPr>
            <w:tcW w:w="10159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DATA: ___________________        DALLE ORE __________            ALLE ORE __________</w:t>
            </w:r>
          </w:p>
        </w:tc>
      </w:tr>
      <w:tr>
        <w:trPr>
          <w:trHeight w:val="974" w:hRule="atLeast"/>
        </w:trPr>
        <w:tc>
          <w:tcPr>
            <w:tcW w:w="60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FIRMA DEL DOCENTE</w:t>
            </w:r>
          </w:p>
        </w:tc>
        <w:tc>
          <w:tcPr>
            <w:tcW w:w="4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n. progressivo di ore prestate da retribuire                                                                                                                         _______________</w:t>
            </w:r>
          </w:p>
        </w:tc>
      </w:tr>
      <w:tr>
        <w:trPr>
          <w:trHeight w:val="247" w:hRule="atLeast"/>
        </w:trPr>
        <w:tc>
          <w:tcPr>
            <w:tcW w:w="10159" w:type="dxa"/>
            <w:gridSpan w:val="9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PRENOTAZIONE entro le ore 10 di  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568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COGNOME E NOME ALUNNI + ORA DI PRENOTAZIONE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CLASSE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SEZIONE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DISDETTA                 </w:t>
            </w:r>
            <w:r>
              <w:rPr>
                <w:rFonts w:eastAsia="Calibri" w:cs="Arial Narrow" w:ascii="Arial Narrow" w:hAnsi="Arial Narrow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  <w:lang w:eastAsia="en-US"/>
              </w:rPr>
              <w:t>entro le ore 10 di Sabato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PRESENTE: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Note: ……………………………………………………………………………………………………………………………………………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</w:trPr>
        <w:tc>
          <w:tcPr>
            <w:tcW w:w="568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S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" w:name="__Fieldmark__2_3599069792"/>
            <w:bookmarkStart w:id="3" w:name="__Fieldmark__2_3599069792"/>
            <w:bookmarkEnd w:id="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4" w:name="__Fieldmark__3_3599069792"/>
            <w:bookmarkStart w:id="5" w:name="__Fieldmark__3_3599069792"/>
            <w:bookmarkEnd w:id="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6" w:name="__Fieldmark__4_3599069792"/>
            <w:bookmarkStart w:id="7" w:name="__Fieldmark__4_3599069792"/>
            <w:bookmarkEnd w:id="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8" w:name="__Fieldmark__5_3599069792"/>
            <w:bookmarkStart w:id="9" w:name="__Fieldmark__5_3599069792"/>
            <w:bookmarkEnd w:id="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0" w:name="__Fieldmark__6_3599069792"/>
            <w:bookmarkStart w:id="11" w:name="__Fieldmark__6_3599069792"/>
            <w:bookmarkEnd w:id="1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2" w:name="__Fieldmark__7_3599069792"/>
            <w:bookmarkStart w:id="13" w:name="__Fieldmark__7_3599069792"/>
            <w:bookmarkEnd w:id="1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4" w:name="__Fieldmark__8_3599069792"/>
            <w:bookmarkStart w:id="15" w:name="__Fieldmark__8_3599069792"/>
            <w:bookmarkEnd w:id="1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6" w:name="__Fieldmark__9_3599069792"/>
            <w:bookmarkStart w:id="17" w:name="__Fieldmark__9_3599069792"/>
            <w:bookmarkEnd w:id="1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8" w:name="__Fieldmark__10_3599069792"/>
            <w:bookmarkStart w:id="19" w:name="__Fieldmark__10_3599069792"/>
            <w:bookmarkEnd w:id="1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0" w:name="__Fieldmark__11_3599069792"/>
            <w:bookmarkStart w:id="21" w:name="__Fieldmark__11_3599069792"/>
            <w:bookmarkEnd w:id="2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2" w:name="__Fieldmark__12_3599069792"/>
            <w:bookmarkStart w:id="23" w:name="__Fieldmark__12_3599069792"/>
            <w:bookmarkEnd w:id="2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4" w:name="__Fieldmark__13_3599069792"/>
            <w:bookmarkStart w:id="25" w:name="__Fieldmark__13_3599069792"/>
            <w:bookmarkEnd w:id="2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6" w:name="__Fieldmark__14_3599069792"/>
            <w:bookmarkStart w:id="27" w:name="__Fieldmark__14_3599069792"/>
            <w:bookmarkEnd w:id="2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8" w:name="__Fieldmark__15_3599069792"/>
            <w:bookmarkStart w:id="29" w:name="__Fieldmark__15_3599069792"/>
            <w:bookmarkEnd w:id="2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30" w:name="__Fieldmark__16_3599069792"/>
            <w:bookmarkStart w:id="31" w:name="__Fieldmark__16_3599069792"/>
            <w:bookmarkEnd w:id="3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32" w:name="__Fieldmark__17_3599069792"/>
            <w:bookmarkStart w:id="33" w:name="__Fieldmark__17_3599069792"/>
            <w:bookmarkEnd w:id="3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34" w:name="__Fieldmark__18_3599069792"/>
            <w:bookmarkStart w:id="35" w:name="__Fieldmark__18_3599069792"/>
            <w:bookmarkEnd w:id="3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36" w:name="__Fieldmark__19_3599069792"/>
            <w:bookmarkStart w:id="37" w:name="__Fieldmark__19_3599069792"/>
            <w:bookmarkEnd w:id="3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38" w:name="__Fieldmark__20_3599069792"/>
            <w:bookmarkStart w:id="39" w:name="__Fieldmark__20_3599069792"/>
            <w:bookmarkEnd w:id="3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40" w:name="__Fieldmark__21_3599069792"/>
            <w:bookmarkStart w:id="41" w:name="__Fieldmark__21_3599069792"/>
            <w:bookmarkEnd w:id="4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42" w:name="__Fieldmark__22_3599069792"/>
            <w:bookmarkStart w:id="43" w:name="__Fieldmark__22_3599069792"/>
            <w:bookmarkEnd w:id="4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44" w:name="__Fieldmark__23_3599069792"/>
            <w:bookmarkStart w:id="45" w:name="__Fieldmark__23_3599069792"/>
            <w:bookmarkEnd w:id="4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46" w:name="__Fieldmark__24_3599069792"/>
            <w:bookmarkStart w:id="47" w:name="__Fieldmark__24_3599069792"/>
            <w:bookmarkEnd w:id="4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48" w:name="__Fieldmark__25_3599069792"/>
            <w:bookmarkStart w:id="49" w:name="__Fieldmark__25_3599069792"/>
            <w:bookmarkEnd w:id="4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50" w:name="__Fieldmark__26_3599069792"/>
            <w:bookmarkStart w:id="51" w:name="__Fieldmark__26_3599069792"/>
            <w:bookmarkEnd w:id="5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52" w:name="__Fieldmark__27_3599069792"/>
            <w:bookmarkStart w:id="53" w:name="__Fieldmark__27_3599069792"/>
            <w:bookmarkEnd w:id="5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54" w:name="__Fieldmark__28_3599069792"/>
            <w:bookmarkStart w:id="55" w:name="__Fieldmark__28_3599069792"/>
            <w:bookmarkEnd w:id="5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56" w:name="__Fieldmark__29_3599069792"/>
            <w:bookmarkStart w:id="57" w:name="__Fieldmark__29_3599069792"/>
            <w:bookmarkEnd w:id="5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58" w:name="__Fieldmark__30_3599069792"/>
            <w:bookmarkStart w:id="59" w:name="__Fieldmark__30_3599069792"/>
            <w:bookmarkEnd w:id="5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60" w:name="__Fieldmark__31_3599069792"/>
            <w:bookmarkStart w:id="61" w:name="__Fieldmark__31_3599069792"/>
            <w:bookmarkEnd w:id="6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62" w:name="__Fieldmark__32_3599069792"/>
            <w:bookmarkStart w:id="63" w:name="__Fieldmark__32_3599069792"/>
            <w:bookmarkEnd w:id="6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64" w:name="__Fieldmark__33_3599069792"/>
            <w:bookmarkStart w:id="65" w:name="__Fieldmark__33_3599069792"/>
            <w:bookmarkEnd w:id="6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66" w:name="__Fieldmark__34_3599069792"/>
            <w:bookmarkStart w:id="67" w:name="__Fieldmark__34_3599069792"/>
            <w:bookmarkEnd w:id="6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68" w:name="__Fieldmark__35_3599069792"/>
            <w:bookmarkStart w:id="69" w:name="__Fieldmark__35_3599069792"/>
            <w:bookmarkEnd w:id="6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70" w:name="__Fieldmark__36_3599069792"/>
            <w:bookmarkStart w:id="71" w:name="__Fieldmark__36_3599069792"/>
            <w:bookmarkEnd w:id="7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72" w:name="__Fieldmark__37_3599069792"/>
            <w:bookmarkStart w:id="73" w:name="__Fieldmark__37_3599069792"/>
            <w:bookmarkEnd w:id="7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74" w:name="__Fieldmark__38_3599069792"/>
            <w:bookmarkStart w:id="75" w:name="__Fieldmark__38_3599069792"/>
            <w:bookmarkEnd w:id="7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76" w:name="__Fieldmark__39_3599069792"/>
            <w:bookmarkStart w:id="77" w:name="__Fieldmark__39_3599069792"/>
            <w:bookmarkEnd w:id="7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78" w:name="__Fieldmark__40_3599069792"/>
            <w:bookmarkStart w:id="79" w:name="__Fieldmark__40_3599069792"/>
            <w:bookmarkEnd w:id="7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80" w:name="__Fieldmark__41_3599069792"/>
            <w:bookmarkStart w:id="81" w:name="__Fieldmark__41_3599069792"/>
            <w:bookmarkEnd w:id="8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82" w:name="__Fieldmark__42_3599069792"/>
            <w:bookmarkStart w:id="83" w:name="__Fieldmark__42_3599069792"/>
            <w:bookmarkEnd w:id="8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84" w:name="__Fieldmark__43_3599069792"/>
            <w:bookmarkStart w:id="85" w:name="__Fieldmark__43_3599069792"/>
            <w:bookmarkEnd w:id="8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86" w:name="__Fieldmark__44_3599069792"/>
            <w:bookmarkStart w:id="87" w:name="__Fieldmark__44_3599069792"/>
            <w:bookmarkEnd w:id="8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88" w:name="__Fieldmark__45_3599069792"/>
            <w:bookmarkStart w:id="89" w:name="__Fieldmark__45_3599069792"/>
            <w:bookmarkEnd w:id="8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90" w:name="__Fieldmark__46_3599069792"/>
            <w:bookmarkStart w:id="91" w:name="__Fieldmark__46_3599069792"/>
            <w:bookmarkEnd w:id="9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92" w:name="__Fieldmark__47_3599069792"/>
            <w:bookmarkStart w:id="93" w:name="__Fieldmark__47_3599069792"/>
            <w:bookmarkEnd w:id="9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94" w:name="__Fieldmark__48_3599069792"/>
            <w:bookmarkStart w:id="95" w:name="__Fieldmark__48_3599069792"/>
            <w:bookmarkEnd w:id="9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96" w:name="__Fieldmark__49_3599069792"/>
            <w:bookmarkStart w:id="97" w:name="__Fieldmark__49_3599069792"/>
            <w:bookmarkEnd w:id="9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98" w:name="__Fieldmark__50_3599069792"/>
            <w:bookmarkStart w:id="99" w:name="__Fieldmark__50_3599069792"/>
            <w:bookmarkEnd w:id="9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00" w:name="__Fieldmark__51_3599069792"/>
            <w:bookmarkStart w:id="101" w:name="__Fieldmark__51_3599069792"/>
            <w:bookmarkEnd w:id="10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02" w:name="__Fieldmark__52_3599069792"/>
            <w:bookmarkStart w:id="103" w:name="__Fieldmark__52_3599069792"/>
            <w:bookmarkEnd w:id="10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04" w:name="__Fieldmark__53_3599069792"/>
            <w:bookmarkStart w:id="105" w:name="__Fieldmark__53_3599069792"/>
            <w:bookmarkEnd w:id="10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06" w:name="__Fieldmark__54_3599069792"/>
            <w:bookmarkStart w:id="107" w:name="__Fieldmark__54_3599069792"/>
            <w:bookmarkEnd w:id="10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08" w:name="__Fieldmark__55_3599069792"/>
            <w:bookmarkStart w:id="109" w:name="__Fieldmark__55_3599069792"/>
            <w:bookmarkEnd w:id="10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10" w:name="__Fieldmark__56_3599069792"/>
            <w:bookmarkStart w:id="111" w:name="__Fieldmark__56_3599069792"/>
            <w:bookmarkEnd w:id="11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12" w:name="__Fieldmark__57_3599069792"/>
            <w:bookmarkStart w:id="113" w:name="__Fieldmark__57_3599069792"/>
            <w:bookmarkEnd w:id="11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14" w:name="__Fieldmark__58_3599069792"/>
            <w:bookmarkStart w:id="115" w:name="__Fieldmark__58_3599069792"/>
            <w:bookmarkEnd w:id="11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16" w:name="__Fieldmark__59_3599069792"/>
            <w:bookmarkStart w:id="117" w:name="__Fieldmark__59_3599069792"/>
            <w:bookmarkEnd w:id="11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18" w:name="__Fieldmark__60_3599069792"/>
            <w:bookmarkStart w:id="119" w:name="__Fieldmark__60_3599069792"/>
            <w:bookmarkEnd w:id="11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20" w:name="__Fieldmark__61_3599069792"/>
            <w:bookmarkStart w:id="121" w:name="__Fieldmark__61_3599069792"/>
            <w:bookmarkEnd w:id="12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22" w:name="__Fieldmark__62_3599069792"/>
            <w:bookmarkStart w:id="123" w:name="__Fieldmark__62_3599069792"/>
            <w:bookmarkEnd w:id="12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24" w:name="__Fieldmark__63_3599069792"/>
            <w:bookmarkStart w:id="125" w:name="__Fieldmark__63_3599069792"/>
            <w:bookmarkEnd w:id="12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26" w:name="__Fieldmark__64_3599069792"/>
            <w:bookmarkStart w:id="127" w:name="__Fieldmark__64_3599069792"/>
            <w:bookmarkEnd w:id="12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28" w:name="__Fieldmark__65_3599069792"/>
            <w:bookmarkStart w:id="129" w:name="__Fieldmark__65_3599069792"/>
            <w:bookmarkEnd w:id="12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30" w:name="__Fieldmark__66_3599069792"/>
            <w:bookmarkStart w:id="131" w:name="__Fieldmark__66_3599069792"/>
            <w:bookmarkEnd w:id="13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32" w:name="__Fieldmark__67_3599069792"/>
            <w:bookmarkStart w:id="133" w:name="__Fieldmark__67_3599069792"/>
            <w:bookmarkEnd w:id="13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6"/>
        <w:gridCol w:w="370"/>
        <w:gridCol w:w="347"/>
        <w:gridCol w:w="754"/>
        <w:gridCol w:w="803"/>
        <w:gridCol w:w="576"/>
        <w:gridCol w:w="582"/>
        <w:gridCol w:w="520"/>
        <w:gridCol w:w="521"/>
      </w:tblGrid>
      <w:tr>
        <w:trPr>
          <w:trHeight w:val="343" w:hRule="atLeast"/>
        </w:trPr>
        <w:tc>
          <w:tcPr>
            <w:tcW w:w="10159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DATA: ___________________        DALLE ORE __________            ALLE ORE __________</w:t>
            </w:r>
          </w:p>
        </w:tc>
      </w:tr>
      <w:tr>
        <w:trPr>
          <w:trHeight w:val="974" w:hRule="atLeast"/>
        </w:trPr>
        <w:tc>
          <w:tcPr>
            <w:tcW w:w="60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FIRMA DEL DOCENTE</w:t>
            </w:r>
          </w:p>
        </w:tc>
        <w:tc>
          <w:tcPr>
            <w:tcW w:w="4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n. progressivo di ore prestate da retribuire                                                                                                                         _______________</w:t>
            </w:r>
          </w:p>
        </w:tc>
      </w:tr>
      <w:tr>
        <w:trPr>
          <w:trHeight w:val="247" w:hRule="atLeast"/>
        </w:trPr>
        <w:tc>
          <w:tcPr>
            <w:tcW w:w="10159" w:type="dxa"/>
            <w:gridSpan w:val="9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PRENOTAZIONE entro le ore 10 di  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568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COGNOME E NOME ALUNNI + ORA DI PRENOTAZIONE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CLASSE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>SEZIONE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DISDETTA                 </w:t>
            </w:r>
            <w:r>
              <w:rPr>
                <w:rFonts w:eastAsia="Calibri" w:cs="Arial Narrow" w:ascii="Arial Narrow" w:hAnsi="Arial Narrow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  <w:lang w:eastAsia="en-US"/>
              </w:rPr>
              <w:t>entro le ore 10 di Sabato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PRESENTE: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Note: ……………………………………………………………………………………………………………………………………………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</w:trPr>
        <w:tc>
          <w:tcPr>
            <w:tcW w:w="568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S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34" w:name="__Fieldmark__69_3599069792"/>
            <w:bookmarkStart w:id="135" w:name="__Fieldmark__69_3599069792"/>
            <w:bookmarkEnd w:id="13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36" w:name="__Fieldmark__70_3599069792"/>
            <w:bookmarkStart w:id="137" w:name="__Fieldmark__70_3599069792"/>
            <w:bookmarkEnd w:id="13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38" w:name="__Fieldmark__71_3599069792"/>
            <w:bookmarkStart w:id="139" w:name="__Fieldmark__71_3599069792"/>
            <w:bookmarkEnd w:id="13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40" w:name="__Fieldmark__72_3599069792"/>
            <w:bookmarkStart w:id="141" w:name="__Fieldmark__72_3599069792"/>
            <w:bookmarkEnd w:id="14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42" w:name="__Fieldmark__73_3599069792"/>
            <w:bookmarkStart w:id="143" w:name="__Fieldmark__73_3599069792"/>
            <w:bookmarkEnd w:id="14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44" w:name="__Fieldmark__74_3599069792"/>
            <w:bookmarkStart w:id="145" w:name="__Fieldmark__74_3599069792"/>
            <w:bookmarkEnd w:id="14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46" w:name="__Fieldmark__75_3599069792"/>
            <w:bookmarkStart w:id="147" w:name="__Fieldmark__75_3599069792"/>
            <w:bookmarkEnd w:id="14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48" w:name="__Fieldmark__76_3599069792"/>
            <w:bookmarkStart w:id="149" w:name="__Fieldmark__76_3599069792"/>
            <w:bookmarkEnd w:id="14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50" w:name="__Fieldmark__77_3599069792"/>
            <w:bookmarkStart w:id="151" w:name="__Fieldmark__77_3599069792"/>
            <w:bookmarkEnd w:id="15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52" w:name="__Fieldmark__78_3599069792"/>
            <w:bookmarkStart w:id="153" w:name="__Fieldmark__78_3599069792"/>
            <w:bookmarkEnd w:id="15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54" w:name="__Fieldmark__79_3599069792"/>
            <w:bookmarkStart w:id="155" w:name="__Fieldmark__79_3599069792"/>
            <w:bookmarkEnd w:id="15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56" w:name="__Fieldmark__80_3599069792"/>
            <w:bookmarkStart w:id="157" w:name="__Fieldmark__80_3599069792"/>
            <w:bookmarkEnd w:id="15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58" w:name="__Fieldmark__81_3599069792"/>
            <w:bookmarkStart w:id="159" w:name="__Fieldmark__81_3599069792"/>
            <w:bookmarkEnd w:id="15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60" w:name="__Fieldmark__82_3599069792"/>
            <w:bookmarkStart w:id="161" w:name="__Fieldmark__82_3599069792"/>
            <w:bookmarkEnd w:id="16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62" w:name="__Fieldmark__83_3599069792"/>
            <w:bookmarkStart w:id="163" w:name="__Fieldmark__83_3599069792"/>
            <w:bookmarkEnd w:id="16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64" w:name="__Fieldmark__84_3599069792"/>
            <w:bookmarkStart w:id="165" w:name="__Fieldmark__84_3599069792"/>
            <w:bookmarkEnd w:id="16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66" w:name="__Fieldmark__85_3599069792"/>
            <w:bookmarkStart w:id="167" w:name="__Fieldmark__85_3599069792"/>
            <w:bookmarkEnd w:id="16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68" w:name="__Fieldmark__86_3599069792"/>
            <w:bookmarkStart w:id="169" w:name="__Fieldmark__86_3599069792"/>
            <w:bookmarkEnd w:id="16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70" w:name="__Fieldmark__87_3599069792"/>
            <w:bookmarkStart w:id="171" w:name="__Fieldmark__87_3599069792"/>
            <w:bookmarkEnd w:id="17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72" w:name="__Fieldmark__88_3599069792"/>
            <w:bookmarkStart w:id="173" w:name="__Fieldmark__88_3599069792"/>
            <w:bookmarkEnd w:id="17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74" w:name="__Fieldmark__89_3599069792"/>
            <w:bookmarkStart w:id="175" w:name="__Fieldmark__89_3599069792"/>
            <w:bookmarkEnd w:id="17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76" w:name="__Fieldmark__90_3599069792"/>
            <w:bookmarkStart w:id="177" w:name="__Fieldmark__90_3599069792"/>
            <w:bookmarkEnd w:id="17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78" w:name="__Fieldmark__91_3599069792"/>
            <w:bookmarkStart w:id="179" w:name="__Fieldmark__91_3599069792"/>
            <w:bookmarkEnd w:id="17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80" w:name="__Fieldmark__92_3599069792"/>
            <w:bookmarkStart w:id="181" w:name="__Fieldmark__92_3599069792"/>
            <w:bookmarkEnd w:id="18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82" w:name="__Fieldmark__93_3599069792"/>
            <w:bookmarkStart w:id="183" w:name="__Fieldmark__93_3599069792"/>
            <w:bookmarkEnd w:id="18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84" w:name="__Fieldmark__94_3599069792"/>
            <w:bookmarkStart w:id="185" w:name="__Fieldmark__94_3599069792"/>
            <w:bookmarkEnd w:id="18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86" w:name="__Fieldmark__95_3599069792"/>
            <w:bookmarkStart w:id="187" w:name="__Fieldmark__95_3599069792"/>
            <w:bookmarkEnd w:id="18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88" w:name="__Fieldmark__96_3599069792"/>
            <w:bookmarkStart w:id="189" w:name="__Fieldmark__96_3599069792"/>
            <w:bookmarkEnd w:id="18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90" w:name="__Fieldmark__97_3599069792"/>
            <w:bookmarkStart w:id="191" w:name="__Fieldmark__97_3599069792"/>
            <w:bookmarkEnd w:id="19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92" w:name="__Fieldmark__98_3599069792"/>
            <w:bookmarkStart w:id="193" w:name="__Fieldmark__98_3599069792"/>
            <w:bookmarkEnd w:id="19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94" w:name="__Fieldmark__99_3599069792"/>
            <w:bookmarkStart w:id="195" w:name="__Fieldmark__99_3599069792"/>
            <w:bookmarkEnd w:id="19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96" w:name="__Fieldmark__100_3599069792"/>
            <w:bookmarkStart w:id="197" w:name="__Fieldmark__100_3599069792"/>
            <w:bookmarkEnd w:id="19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198" w:name="__Fieldmark__101_3599069792"/>
            <w:bookmarkStart w:id="199" w:name="__Fieldmark__101_3599069792"/>
            <w:bookmarkEnd w:id="19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00" w:name="__Fieldmark__102_3599069792"/>
            <w:bookmarkStart w:id="201" w:name="__Fieldmark__102_3599069792"/>
            <w:bookmarkEnd w:id="20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02" w:name="__Fieldmark__103_3599069792"/>
            <w:bookmarkStart w:id="203" w:name="__Fieldmark__103_3599069792"/>
            <w:bookmarkEnd w:id="20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04" w:name="__Fieldmark__104_3599069792"/>
            <w:bookmarkStart w:id="205" w:name="__Fieldmark__104_3599069792"/>
            <w:bookmarkEnd w:id="20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06" w:name="__Fieldmark__105_3599069792"/>
            <w:bookmarkStart w:id="207" w:name="__Fieldmark__105_3599069792"/>
            <w:bookmarkEnd w:id="20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08" w:name="__Fieldmark__106_3599069792"/>
            <w:bookmarkStart w:id="209" w:name="__Fieldmark__106_3599069792"/>
            <w:bookmarkEnd w:id="20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10" w:name="__Fieldmark__107_3599069792"/>
            <w:bookmarkStart w:id="211" w:name="__Fieldmark__107_3599069792"/>
            <w:bookmarkEnd w:id="21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12" w:name="__Fieldmark__108_3599069792"/>
            <w:bookmarkStart w:id="213" w:name="__Fieldmark__108_3599069792"/>
            <w:bookmarkEnd w:id="21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14" w:name="__Fieldmark__109_3599069792"/>
            <w:bookmarkStart w:id="215" w:name="__Fieldmark__109_3599069792"/>
            <w:bookmarkEnd w:id="21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16" w:name="__Fieldmark__110_3599069792"/>
            <w:bookmarkStart w:id="217" w:name="__Fieldmark__110_3599069792"/>
            <w:bookmarkEnd w:id="21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18" w:name="__Fieldmark__111_3599069792"/>
            <w:bookmarkStart w:id="219" w:name="__Fieldmark__111_3599069792"/>
            <w:bookmarkEnd w:id="21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20" w:name="__Fieldmark__112_3599069792"/>
            <w:bookmarkStart w:id="221" w:name="__Fieldmark__112_3599069792"/>
            <w:bookmarkEnd w:id="22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22" w:name="__Fieldmark__113_3599069792"/>
            <w:bookmarkStart w:id="223" w:name="__Fieldmark__113_3599069792"/>
            <w:bookmarkEnd w:id="22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24" w:name="__Fieldmark__114_3599069792"/>
            <w:bookmarkStart w:id="225" w:name="__Fieldmark__114_3599069792"/>
            <w:bookmarkEnd w:id="22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26" w:name="__Fieldmark__115_3599069792"/>
            <w:bookmarkStart w:id="227" w:name="__Fieldmark__115_3599069792"/>
            <w:bookmarkEnd w:id="22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28" w:name="__Fieldmark__116_3599069792"/>
            <w:bookmarkStart w:id="229" w:name="__Fieldmark__116_3599069792"/>
            <w:bookmarkEnd w:id="22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30" w:name="__Fieldmark__117_3599069792"/>
            <w:bookmarkStart w:id="231" w:name="__Fieldmark__117_3599069792"/>
            <w:bookmarkEnd w:id="23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32" w:name="__Fieldmark__118_3599069792"/>
            <w:bookmarkStart w:id="233" w:name="__Fieldmark__118_3599069792"/>
            <w:bookmarkEnd w:id="23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34" w:name="__Fieldmark__119_3599069792"/>
            <w:bookmarkStart w:id="235" w:name="__Fieldmark__119_3599069792"/>
            <w:bookmarkEnd w:id="23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36" w:name="__Fieldmark__120_3599069792"/>
            <w:bookmarkStart w:id="237" w:name="__Fieldmark__120_3599069792"/>
            <w:bookmarkEnd w:id="23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38" w:name="__Fieldmark__121_3599069792"/>
            <w:bookmarkStart w:id="239" w:name="__Fieldmark__121_3599069792"/>
            <w:bookmarkEnd w:id="23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40" w:name="__Fieldmark__122_3599069792"/>
            <w:bookmarkStart w:id="241" w:name="__Fieldmark__122_3599069792"/>
            <w:bookmarkEnd w:id="24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42" w:name="__Fieldmark__123_3599069792"/>
            <w:bookmarkStart w:id="243" w:name="__Fieldmark__123_3599069792"/>
            <w:bookmarkEnd w:id="24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44" w:name="__Fieldmark__124_3599069792"/>
            <w:bookmarkStart w:id="245" w:name="__Fieldmark__124_3599069792"/>
            <w:bookmarkEnd w:id="24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46" w:name="__Fieldmark__125_3599069792"/>
            <w:bookmarkStart w:id="247" w:name="__Fieldmark__125_3599069792"/>
            <w:bookmarkEnd w:id="24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48" w:name="__Fieldmark__126_3599069792"/>
            <w:bookmarkStart w:id="249" w:name="__Fieldmark__126_3599069792"/>
            <w:bookmarkEnd w:id="24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50" w:name="__Fieldmark__127_3599069792"/>
            <w:bookmarkStart w:id="251" w:name="__Fieldmark__127_3599069792"/>
            <w:bookmarkEnd w:id="25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52" w:name="__Fieldmark__128_3599069792"/>
            <w:bookmarkStart w:id="253" w:name="__Fieldmark__128_3599069792"/>
            <w:bookmarkEnd w:id="25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54" w:name="__Fieldmark__129_3599069792"/>
            <w:bookmarkStart w:id="255" w:name="__Fieldmark__129_3599069792"/>
            <w:bookmarkEnd w:id="25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56" w:name="__Fieldmark__130_3599069792"/>
            <w:bookmarkStart w:id="257" w:name="__Fieldmark__130_3599069792"/>
            <w:bookmarkEnd w:id="257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58" w:name="__Fieldmark__131_3599069792"/>
            <w:bookmarkStart w:id="259" w:name="__Fieldmark__131_3599069792"/>
            <w:bookmarkEnd w:id="259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60" w:name="__Fieldmark__132_3599069792"/>
            <w:bookmarkStart w:id="261" w:name="__Fieldmark__132_3599069792"/>
            <w:bookmarkEnd w:id="261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62" w:name="__Fieldmark__133_3599069792"/>
            <w:bookmarkStart w:id="263" w:name="__Fieldmark__133_3599069792"/>
            <w:bookmarkEnd w:id="263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separate"/>
            </w:r>
            <w:bookmarkStart w:id="264" w:name="__Fieldmark__134_3599069792"/>
            <w:bookmarkStart w:id="265" w:name="__Fieldmark__134_3599069792"/>
            <w:bookmarkEnd w:id="265"/>
            <w:r/>
            <w:r>
              <w:rPr>
                <w:sz w:val="20"/>
                <w:szCs w:val="20"/>
                <w:rFonts w:eastAsia="Calibri" w:cs="Arial Narrow" w:ascii="Arial Narrow" w:hAnsi="Arial Narrow"/>
                <w:color w:val="000000"/>
                <w:lang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8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"/>
      <w:gridCol w:w="3990"/>
      <w:gridCol w:w="284"/>
      <w:gridCol w:w="3049"/>
      <w:gridCol w:w="1650"/>
    </w:tblGrid>
    <w:tr>
      <w:trPr/>
      <w:tc>
        <w:tcPr>
          <w:tcW w:w="122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3049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65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</w:t>
          </w:r>
        </w:p>
      </w:tc>
    </w:tr>
  </w:tbl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5"/>
      <w:gridCol w:w="6241"/>
      <w:gridCol w:w="1792"/>
    </w:tblGrid>
    <w:tr>
      <w:trPr>
        <w:trHeight w:val="181" w:hRule="atLeast"/>
        <w:cantSplit w:val="true"/>
      </w:trPr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6.07</w:t>
          </w:r>
        </w:p>
      </w:tc>
      <w:tc>
        <w:tcPr>
          <w:tcW w:w="6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REGISTRO COLLOQUI SPORTELLO PSICOLOGICO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"/>
      <w:gridCol w:w="7642"/>
      <w:gridCol w:w="1130"/>
    </w:tblGrid>
    <w:tr>
      <w:trPr>
        <w:trHeight w:val="312" w:hRule="atLeast"/>
      </w:trPr>
      <w:tc>
        <w:tcPr>
          <w:tcW w:w="9878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1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4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2603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1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4650" w:type="pct"/>
      <w:jc w:val="left"/>
      <w:tblInd w:w="19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9"/>
      <w:gridCol w:w="5902"/>
      <w:gridCol w:w="1688"/>
    </w:tblGrid>
    <w:tr>
      <w:trPr>
        <w:trHeight w:val="181" w:hRule="atLeast"/>
        <w:cantSplit w:val="true"/>
      </w:trPr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6.07</w:t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REGISTRO COLLOQUI SPORTELLLO PSICOLOGICO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eastAsia="Calibri" w:cs="Times New Roman"/>
      <w:b/>
      <w:bCs/>
      <w:color w:val="FFFFFF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D9D9D9" w:val="clear"/>
      <w:jc w:val="center"/>
      <w:outlineLvl w:val="1"/>
    </w:pPr>
    <w:rPr>
      <w:rFonts w:ascii="Arial" w:hAnsi="Arial" w:eastAsia="Calibri" w:cs="Arial"/>
      <w:b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F2F2F2" w:val="clear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hd w:fill="D9D9D9" w:val="clear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z w:val="20"/>
      <w:szCs w:val="20"/>
      <w:shd w:fill="F2F2F2" w:val="clear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color w:val="FFFFFF"/>
      <w:shd w:fill="BFBFBF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8:00Z</dcterms:created>
  <dc:creator>Piero</dc:creator>
  <dc:description/>
  <cp:keywords/>
  <dc:language>en-US</dc:language>
  <cp:lastModifiedBy>vicepreside</cp:lastModifiedBy>
  <dcterms:modified xsi:type="dcterms:W3CDTF">2017-07-06T08:37:00Z</dcterms:modified>
  <cp:revision>8</cp:revision>
  <dc:subject/>
  <dc:title/>
</cp:coreProperties>
</file>