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INIZIAL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CENTE  :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     </w:t>
      </w:r>
      <w:r/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4859"/>
        <w:gridCol w:w="4094"/>
        <w:gridCol w:w="1008"/>
        <w:gridCol w:w="1009"/>
      </w:tblGrid>
      <w:tr>
        <w:trPr>
          <w:trHeight w:val="37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149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REA :  </w:t>
            </w:r>
            <w:r>
              <w:fldChar w:fldCharType="begin">
                <w:ffData>
                  <w:name w:val="__Fieldmark__1_3037670411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0" w:name="__Fieldmark__1_3037670411"/>
            <w:bookmarkStart w:id="1" w:name="__Fieldmark__1_3037670411"/>
            <w:bookmarkEnd w:id="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a. s.  </w:t>
            </w:r>
            <w:r>
              <w:fldChar w:fldCharType="begin">
                <w:ffData>
                  <w:name w:val="__Fieldmark__2_3037670411"/>
                  <w:enabled/>
                  <w:ddList>
                    <w:result w:val="0"/>
                    <w:listEntry w:val="               "/>
                    <w:listEntry w:val="2010/2011"/>
                    <w:listEntry w:val="2011/2012"/>
                    <w:listEntry w:val="2012/2013"/>
                    <w:listEntry w:val="2013/201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037670411"/>
            <w:bookmarkStart w:id="3" w:name="__Fieldmark__2_30376704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NALIT</w:t>
            </w:r>
            <w:r>
              <w:rPr>
                <w:rFonts w:cs="Arial" w:ascii="Arial" w:hAnsi="Arial"/>
                <w:b/>
                <w:caps/>
                <w:lang w:val="it-IT"/>
              </w:rPr>
              <w:t>à</w:t>
            </w:r>
            <w:r>
              <w:rPr>
                <w:rFonts w:cs="Arial" w:ascii="Arial" w:hAnsi="Arial"/>
                <w:b/>
                <w:lang w:val="it-IT"/>
              </w:rPr>
              <w:t xml:space="preserve"> E OBIETTIVI: </w:t>
            </w:r>
            <w:r>
              <w:fldChar w:fldCharType="begin">
                <w:ffData>
                  <w:name w:val="__Fieldmark__3_3037670411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" w:name="__Fieldmark__3_3037670411"/>
            <w:bookmarkStart w:id="5" w:name="__Fieldmark__3_3037670411"/>
            <w:bookmarkEnd w:id="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</w:r>
          </w:p>
        </w:tc>
      </w:tr>
      <w:tr>
        <w:trPr>
          <w:trHeight w:val="284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</w:t>
            </w:r>
            <w:r>
              <w:rPr>
                <w:rFonts w:cs="Arial" w:ascii="Arial" w:hAnsi="Arial"/>
                <w:b/>
                <w:caps/>
                <w:sz w:val="20"/>
                <w:lang w:val="it-IT"/>
              </w:rPr>
              <w:t>à DI PERTINENZA DELLA FUNZIONE STRUMENTALE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ONENTI DELLA COMMISSION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RE PREVIST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  <w:b w:val="false"/>
              </w:rPr>
              <w:t>DOCENTI COINVOLTI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ATTIVITÀ DA  METTERE IN A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DOCEN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ore previst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</w:rPr>
              <w:t xml:space="preserve">PERSONALE ATA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TTIVITÀ DA  METTERE IN A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DOCEN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ore previste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</w:r>
      <w:r>
        <w:fldChar w:fldCharType="begin">
          <w:ffData>
            <w:name w:val="Testo14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5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6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Firma</w:t>
        <w:tab/>
      </w:r>
      <w:r>
        <w:fldChar w:fldCharType="begin">
          <w:ffData>
            <w:name w:val="__Fieldmark__57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6" w:name="__Fieldmark__57_3037670411"/>
      <w:bookmarkStart w:id="7" w:name="__Fieldmark__57_3037670411"/>
      <w:bookmarkEnd w:id="7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22" w:right="822" w:gutter="0" w:header="397" w:top="170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PROGETT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6"/>
          <w:szCs w:val="36"/>
        </w:rPr>
        <w:t>FINAL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CENTE : 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     </w:t>
      </w:r>
      <w:r/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4852"/>
        <w:gridCol w:w="4095"/>
        <w:gridCol w:w="1012"/>
        <w:gridCol w:w="1013"/>
      </w:tblGrid>
      <w:tr>
        <w:trPr>
          <w:trHeight w:val="375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149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REA :  </w:t>
            </w:r>
            <w:r>
              <w:fldChar w:fldCharType="begin">
                <w:ffData>
                  <w:name w:val="__Fieldmark__59_3037670411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8" w:name="__Fieldmark__59_3037670411"/>
            <w:bookmarkStart w:id="9" w:name="__Fieldmark__59_3037670411"/>
            <w:bookmarkEnd w:id="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a. s.  </w:t>
            </w:r>
            <w:r>
              <w:fldChar w:fldCharType="begin">
                <w:ffData>
                  <w:name w:val="__Fieldmark__60_3037670411"/>
                  <w:enabled/>
                  <w:ddList>
                    <w:result w:val="0"/>
                    <w:listEntry w:val="               "/>
                    <w:listEntry w:val="2010/2011"/>
                    <w:listEntry w:val="2011/2012"/>
                    <w:listEntry w:val="2012/2013"/>
                    <w:listEntry w:val="2013/201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3037670411"/>
            <w:bookmarkStart w:id="11" w:name="__Fieldmark__60_30376704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NALIT</w:t>
            </w:r>
            <w:r>
              <w:rPr>
                <w:rFonts w:cs="Arial" w:ascii="Arial" w:hAnsi="Arial"/>
                <w:b/>
                <w:caps/>
                <w:lang w:val="it-IT"/>
              </w:rPr>
              <w:t>à</w:t>
            </w:r>
            <w:r>
              <w:rPr>
                <w:rFonts w:cs="Arial" w:ascii="Arial" w:hAnsi="Arial"/>
                <w:b/>
                <w:lang w:val="it-IT"/>
              </w:rPr>
              <w:t xml:space="preserve"> E OBIETTIVI: </w:t>
            </w:r>
            <w:r>
              <w:fldChar w:fldCharType="begin">
                <w:ffData>
                  <w:name w:val="__Fieldmark__61_3037670411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12" w:name="__Fieldmark__61_3037670411"/>
            <w:bookmarkStart w:id="13" w:name="__Fieldmark__61_3037670411"/>
            <w:bookmarkEnd w:id="1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</w:r>
          </w:p>
        </w:tc>
      </w:tr>
      <w:tr>
        <w:trPr>
          <w:trHeight w:val="284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</w:t>
            </w:r>
            <w:r>
              <w:rPr>
                <w:rFonts w:cs="Arial" w:ascii="Arial" w:hAnsi="Arial"/>
                <w:b/>
                <w:caps/>
                <w:sz w:val="20"/>
                <w:lang w:val="it-IT"/>
              </w:rPr>
              <w:t>à DI PERTINENZA DELLA FUNZIONE STRUMENTALE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ONENTI DELLA COMMISSION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RE EFFETTIVAMENTE SVOLTE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  <w:b w:val="false"/>
              </w:rPr>
              <w:t>DOCENTI COINVOLTI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ATTIVITÀ DA  METTERE IN A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DOCENZ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ore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</w:rPr>
              <w:t xml:space="preserve">PERSONALE ATA 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TTIVITÀ DA  METTERE IN A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DOCENZ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ore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LAZIONE E VALUTAZIONE FIN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unti di forza del progetto</w:t>
      </w:r>
      <w:r>
        <w:rPr>
          <w:rFonts w:cs="Arial" w:ascii="Arial" w:hAnsi="Arial"/>
          <w:b/>
          <w:lang w:val="it-IT"/>
        </w:rPr>
        <w:t xml:space="preserve">: </w:t>
      </w:r>
      <w:r>
        <w:fldChar w:fldCharType="begin">
          <w:ffData>
            <w:name w:val="__Fieldmark__112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4" w:name="__Fieldmark__112_3037670411"/>
      <w:bookmarkStart w:id="15" w:name="__Fieldmark__112_3037670411"/>
      <w:bookmarkEnd w:id="15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ispetto dei tempi programmati</w:t>
      </w:r>
      <w:r>
        <w:rPr>
          <w:rFonts w:cs="Arial" w:ascii="Arial" w:hAnsi="Arial"/>
          <w:b/>
          <w:lang w:val="it-IT"/>
        </w:rPr>
        <w:t xml:space="preserve">: </w:t>
      </w:r>
      <w:r>
        <w:fldChar w:fldCharType="begin">
          <w:ffData>
            <w:name w:val="__Fieldmark__113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6" w:name="__Fieldmark__113_3037670411"/>
      <w:bookmarkStart w:id="17" w:name="__Fieldmark__113_3037670411"/>
      <w:bookmarkEnd w:id="17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riticità e difficoltà incontrate:</w:t>
      </w:r>
      <w:r>
        <w:rPr>
          <w:rFonts w:cs="Arial" w:ascii="Arial" w:hAnsi="Arial"/>
          <w:b/>
          <w:lang w:val="it-IT"/>
        </w:rPr>
        <w:t xml:space="preserve"> </w:t>
      </w:r>
      <w:r>
        <w:fldChar w:fldCharType="begin">
          <w:ffData>
            <w:name w:val="__Fieldmark__114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8" w:name="__Fieldmark__114_3037670411"/>
      <w:bookmarkStart w:id="19" w:name="__Fieldmark__114_3037670411"/>
      <w:bookmarkEnd w:id="19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alutazione globale:</w:t>
      </w:r>
      <w:r>
        <w:rPr>
          <w:rFonts w:cs="Arial" w:ascii="Arial" w:hAnsi="Arial"/>
          <w:b/>
          <w:lang w:val="it-IT"/>
        </w:rPr>
        <w:t xml:space="preserve"> </w:t>
      </w:r>
      <w:r>
        <w:fldChar w:fldCharType="begin">
          <w:ffData>
            <w:name w:val="__Fieldmark__115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0" w:name="__Fieldmark__115_3037670411"/>
      <w:bookmarkStart w:id="21" w:name="__Fieldmark__115_3037670411"/>
      <w:bookmarkEnd w:id="21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</w:r>
      <w:r>
        <w:fldChar w:fldCharType="begin">
          <w:ffData>
            <w:name w:val="Testo14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5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6 Copy 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Firma</w:t>
        <w:tab/>
      </w:r>
      <w:r>
        <w:fldChar w:fldCharType="begin">
          <w:ffData>
            <w:name w:val="__Fieldmark__119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2" w:name="__Fieldmark__119_3037670411"/>
      <w:bookmarkStart w:id="23" w:name="__Fieldmark__119_3037670411"/>
      <w:bookmarkEnd w:id="23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EGATI:  </w:t>
      </w:r>
      <w:r>
        <w:fldChar w:fldCharType="begin">
          <w:ffData>
            <w:name w:val="__Fieldmark__120_3037670411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4" w:name="__Fieldmark__120_3037670411"/>
      <w:bookmarkStart w:id="25" w:name="__Fieldmark__120_3037670411"/>
      <w:bookmarkEnd w:id="25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orient="landscape" w:w="16838" w:h="11906"/>
      <w:pgMar w:left="822" w:right="822" w:gutter="0" w:header="397" w:top="1701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509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52"/>
      <w:gridCol w:w="2698"/>
      <w:gridCol w:w="4819"/>
      <w:gridCol w:w="1985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 xml:space="preserve">ISTITUTO TECNICO STATALE  PER GEOMETRI       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NICOLÒ</w:t>
          </w:r>
          <w:r>
            <w:rPr>
              <w:rFonts w:cs="Garamond" w:ascii="Garamond" w:hAnsi="Garamond"/>
              <w:sz w:val="16"/>
              <w:szCs w:val="16"/>
              <w:lang w:val="it-IT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TARTAGLIA</w:t>
          </w:r>
          <w:r>
            <w:rPr>
              <w:rFonts w:cs="Garamond" w:ascii="Garamond" w:hAnsi="Garamond"/>
              <w:sz w:val="16"/>
              <w:szCs w:val="16"/>
              <w:lang w:val="it-IT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  <w:lang w:val="it-IT"/>
            </w:rPr>
          </w:pPr>
          <w:r>
            <w:rPr>
              <w:rFonts w:cs="Calibri" w:ascii="Calibri" w:hAnsi="Calibri"/>
              <w:sz w:val="40"/>
              <w:szCs w:val="40"/>
              <w:lang w:val="it-IT"/>
            </w:rPr>
          </w:r>
        </w:p>
      </w:tc>
      <w:tc>
        <w:tcPr>
          <w:tcW w:w="269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eastAsia="Calibri" w:cs="Calibri" w:ascii="Calibri" w:hAnsi="Calibri"/>
              <w:sz w:val="40"/>
              <w:szCs w:val="40"/>
            </w:rPr>
            <w:t xml:space="preserve">               </w:t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>LICEO ARTISTICO STATALE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  <w:lang w:val="it-IT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  <w:lang w:val="it-IT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1"/>
      <w:gridCol w:w="9542"/>
      <w:gridCol w:w="2821"/>
    </w:tblGrid>
    <w:tr>
      <w:trPr>
        <w:trHeight w:val="181" w:hRule="atLeast"/>
        <w:cantSplit w:val="true"/>
      </w:trPr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OD. 06.04</w:t>
          </w:r>
        </w:p>
      </w:tc>
      <w:tc>
        <w:tcPr>
          <w:tcW w:w="9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GETTO FUNZIONI STRUMENTALI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11636"/>
      <w:gridCol w:w="1722"/>
    </w:tblGrid>
    <w:tr>
      <w:trPr>
        <w:trHeight w:val="312" w:hRule="atLeast"/>
      </w:trPr>
      <w:tc>
        <w:tcPr>
          <w:tcW w:w="15042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it-IT"/>
            </w:rPr>
            <w:t xml:space="preserve">ISTITUTO D’ISTRUZIONE SUPERIORE “N. TARTAGLIA-M. </w:t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OLIVIERI”</w:t>
          </w:r>
        </w:p>
      </w:tc>
    </w:tr>
    <w:tr>
      <w:trPr>
        <w:trHeight w:val="1075" w:hRule="atLeast"/>
      </w:trPr>
      <w:tc>
        <w:tcPr>
          <w:tcW w:w="1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116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003290</wp:posOffset>
                </wp:positionH>
                <wp:positionV relativeFrom="paragraph">
                  <wp:posOffset>35560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323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  <w:lang w:val="it-IT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  <w:lang w:val="it-IT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  <w:lang w:val="it-IT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  <w:lang w:val="it-IT"/>
              </w:rPr>
              <w:t>bsis036008@pec.istruzione.it</w:t>
            </w:r>
          </w:hyperlink>
        </w:p>
      </w:tc>
      <w:tc>
        <w:tcPr>
          <w:tcW w:w="1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it-IT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it-IT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1"/>
      <w:gridCol w:w="9542"/>
      <w:gridCol w:w="2821"/>
    </w:tblGrid>
    <w:tr>
      <w:trPr>
        <w:trHeight w:val="181" w:hRule="atLeast"/>
        <w:cantSplit w:val="true"/>
      </w:trPr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OD. 06.04</w:t>
          </w:r>
        </w:p>
      </w:tc>
      <w:tc>
        <w:tcPr>
          <w:tcW w:w="9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GETTO FUNZIONI STRUMENTALI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Vicepreside</dc:creator>
  <dc:description/>
  <cp:keywords/>
  <dc:language>en-US</dc:language>
  <cp:lastModifiedBy>vicepreside</cp:lastModifiedBy>
  <cp:lastPrinted>2008-10-07T19:33:00Z</cp:lastPrinted>
  <dcterms:modified xsi:type="dcterms:W3CDTF">2017-07-06T08:32:00Z</dcterms:modified>
  <cp:revision>11</cp:revision>
  <dc:subject/>
  <dc:title>sIstituto Tecnico Statale per Geometri</dc:title>
</cp:coreProperties>
</file>