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1296" w:hanging="129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rFonts w:eastAsia="Century Gothic;Segoe UI" w:cs="Century Gothic;Segoe UI" w:ascii="Century Gothic;Segoe UI" w:hAnsi="Century Gothic;Segoe UI"/>
          <w:b/>
        </w:rPr>
        <w:t xml:space="preserve">               </w:t>
      </w:r>
      <w:r>
        <w:rPr>
          <w:rFonts w:cs="Century Gothic;Segoe UI" w:ascii="Century Gothic;Segoe UI" w:hAnsi="Century Gothic;Segoe UI"/>
          <w:b/>
        </w:rPr>
        <w:t>PIANO OFFERTA FORMATIVA A.S. 2017/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PREVENTIVO DI PROG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proget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e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tina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Finalità e Obiettiv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Descrivere le finalità e gli obiettivi che si intendono perseguire ai fini di una valutazione del percorso progettuale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Contenuti, Abilità e Competenze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i contenuti, le abilità e le competenze che si intendono potenziare ai fini di una valutazione del percorso progettuale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enti e modalità di verifica previsti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Descrivere i momenti e le modalità previsti ai fini di una valutazione del progetto (questionario di soddisfazione, ec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Durata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l’arco temporale nel quale il progetto si attua, illustrare le principali  fasi operative</w:t>
      </w:r>
    </w:p>
    <w:p>
      <w:pPr>
        <w:pStyle w:val="Normal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orse umane:</w:t>
      </w:r>
    </w:p>
    <w:p>
      <w:pPr>
        <w:pStyle w:val="Normal"/>
        <w:tabs>
          <w:tab w:val="clear" w:pos="709"/>
          <w:tab w:val="left" w:pos="2694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: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e n.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0" w:name="__Fieldmark__2_3368968881"/>
      <w:bookmarkStart w:id="1" w:name="__Fieldmark__2_3368968881"/>
      <w:bookmarkEnd w:id="1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insegnamento</w:t>
      </w:r>
    </w:p>
    <w:p>
      <w:pPr>
        <w:pStyle w:val="Normal"/>
        <w:tabs>
          <w:tab w:val="clear" w:pos="709"/>
          <w:tab w:val="left" w:pos="2694" w:leader="none"/>
        </w:tabs>
        <w:spacing w:lineRule="auto" w:line="288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ore n.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" w:name="__Fieldmark__4_3368968881"/>
      <w:bookmarkStart w:id="3" w:name="__Fieldmark__4_3368968881"/>
      <w:bookmarkEnd w:id="3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di insegnamento</w:t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6946" w:leader="none"/>
        </w:tabs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    1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2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3)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/>
      <w:r>
        <w:rPr>
          <w:sz w:val="22"/>
          <w:szCs w:val="22"/>
          <w:rFonts w:cs="Century Gothic;Segoe UI"/>
        </w:rPr>
        <w:fldChar w:fldCharType="end"/>
      </w:r>
      <w:r>
        <w:rPr>
          <w:rFonts w:cs="Century Gothic;Segoe U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6946" w:leader="none"/>
        </w:tabs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4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5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6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/>
      <w:r>
        <w:rPr>
          <w:sz w:val="22"/>
          <w:szCs w:val="22"/>
          <w:rFonts w:cs="Century Gothic;Segoe UI"/>
        </w:rPr>
        <w:fldChar w:fldCharType="end"/>
      </w:r>
      <w:r>
        <w:rPr>
          <w:rFonts w:cs="Century Gothic;Segoe U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Personale ATA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4" w:name="__Fieldmark__11_3368968881"/>
      <w:bookmarkStart w:id="5" w:name="__Fieldmark__11_3368968881"/>
      <w:bookmarkEnd w:id="5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i scolastici            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ore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6" w:name="__Fieldmark__15_3368968881"/>
      <w:bookmarkStart w:id="7" w:name="__Fieldmark__15_3368968881"/>
      <w:bookmarkEnd w:id="7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8" w:name="__Fieldmark__16_3368968881"/>
      <w:bookmarkStart w:id="9" w:name="__Fieldmark__16_3368968881"/>
      <w:bookmarkEnd w:id="9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10" w:name="__Fieldmark__18_3368968881"/>
      <w:bookmarkStart w:id="11" w:name="__Fieldmark__18_3368968881"/>
      <w:bookmarkEnd w:id="11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12" w:name="__Fieldmark__19_3368968881"/>
      <w:bookmarkStart w:id="13" w:name="__Fieldmark__19_3368968881"/>
      <w:bookmarkEnd w:id="13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14" w:name="__Fieldmark__21_3368968881"/>
      <w:bookmarkStart w:id="15" w:name="__Fieldmark__21_3368968881"/>
      <w:bookmarkEnd w:id="15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16" w:name="__Fieldmark__22_3368968881"/>
      <w:bookmarkStart w:id="17" w:name="__Fieldmark__22_3368968881"/>
      <w:bookmarkEnd w:id="17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65" w:right="746" w:gutter="0" w:header="567" w:top="1259" w:footer="567" w:bottom="129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18" w:name="__Fieldmark__23_3368968881"/>
      <w:bookmarkStart w:id="19" w:name="__Fieldmark__23_3368968881"/>
      <w:bookmarkEnd w:id="19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e amministrativo  e tecnico 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e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0" w:name="__Fieldmark__27_3368968881"/>
      <w:bookmarkStart w:id="21" w:name="__Fieldmark__27_3368968881"/>
      <w:bookmarkEnd w:id="21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2" w:name="__Fieldmark__28_3368968881"/>
      <w:bookmarkStart w:id="23" w:name="__Fieldmark__28_3368968881"/>
      <w:bookmarkEnd w:id="23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4" w:name="__Fieldmark__30_3368968881"/>
      <w:bookmarkStart w:id="25" w:name="__Fieldmark__30_3368968881"/>
      <w:bookmarkEnd w:id="25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6" w:name="__Fieldmark__31_3368968881"/>
      <w:bookmarkStart w:id="27" w:name="__Fieldmark__31_3368968881"/>
      <w:bookmarkEnd w:id="27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28" w:name="__Fieldmark__33_3368968881"/>
      <w:bookmarkStart w:id="29" w:name="__Fieldmark__33_3368968881"/>
      <w:bookmarkEnd w:id="29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30" w:name="__Fieldmark__34_3368968881"/>
      <w:bookmarkStart w:id="31" w:name="__Fieldmark__34_3368968881"/>
      <w:bookmarkEnd w:id="31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Collaborazioni esterne</w:t>
      </w:r>
      <w:r>
        <w:rPr>
          <w:rFonts w:cs="Arial" w:ascii="Arial" w:hAnsi="Arial"/>
          <w:sz w:val="22"/>
          <w:szCs w:val="22"/>
        </w:rPr>
        <w:t xml:space="preserve">: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re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32" w:name="__Fieldmark__38_3368968881"/>
      <w:bookmarkStart w:id="33" w:name="__Fieldmark__38_3368968881"/>
      <w:bookmarkEnd w:id="33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34" w:name="__Fieldmark__40_3368968881"/>
      <w:bookmarkStart w:id="35" w:name="__Fieldmark__40_3368968881"/>
      <w:bookmarkEnd w:id="35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/>
      <w:r>
        <w:rPr>
          <w:sz w:val="22"/>
          <w:szCs w:val="22"/>
          <w:rFonts w:cs="Century Gothic;Segoe UI"/>
        </w:rPr>
        <w:fldChar w:fldCharType="end"/>
      </w:r>
      <w:r>
        <w:rPr>
          <w:rFonts w:cs="Century Gothic;Segoe UI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36" w:name="__Fieldmark__43_3368968881"/>
      <w:bookmarkStart w:id="37" w:name="__Fieldmark__43_3368968881"/>
      <w:bookmarkEnd w:id="37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38" w:name="__Fieldmark__45_3368968881"/>
      <w:bookmarkStart w:id="39" w:name="__Fieldmark__45_3368968881"/>
      <w:bookmarkEnd w:id="39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40" w:name="__Fieldmark__48_3368968881"/>
      <w:bookmarkStart w:id="41" w:name="__Fieldmark__48_3368968881"/>
      <w:bookmarkEnd w:id="41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;Segoe UI"/>
        </w:rPr>
        <w:instrText xml:space="preserve"> FORMCHECKBOX </w:instrText>
      </w:r>
      <w:r>
        <w:rPr>
          <w:sz w:val="22"/>
          <w:szCs w:val="22"/>
          <w:rFonts w:cs="Century Gothic;Segoe UI"/>
        </w:rPr>
        <w:fldChar w:fldCharType="separate"/>
      </w:r>
      <w:bookmarkStart w:id="42" w:name="__Fieldmark__50_3368968881"/>
      <w:bookmarkStart w:id="43" w:name="__Fieldmark__50_3368968881"/>
      <w:bookmarkEnd w:id="43"/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Century Gothic;Segoe UI"/>
        </w:rPr>
        <w:instrText xml:space="preserve"> FORMTEXT </w:instrText>
      </w:r>
      <w:r>
        <w:rPr>
          <w:rFonts w:cs="Century Gothic;Segoe UI"/>
          <w:sz w:val="22"/>
          <w:szCs w:val="22"/>
        </w:rPr>
      </w:r>
      <w:r>
        <w:rPr>
          <w:sz w:val="22"/>
          <w:szCs w:val="22"/>
          <w:rFonts w:cs="Century Gothic;Segoe UI"/>
        </w:rPr>
        <w:fldChar w:fldCharType="separate"/>
      </w:r>
      <w:r>
        <w:rPr>
          <w:rFonts w:cs="Century Gothic;Segoe UI"/>
          <w:sz w:val="22"/>
          <w:szCs w:val="22"/>
        </w:rPr>
        <w:t>     </w:t>
      </w:r>
      <w:r/>
      <w:r>
        <w:rPr>
          <w:sz w:val="22"/>
          <w:szCs w:val="22"/>
          <w:rFonts w:cs="Century Gothic;Segoe UI"/>
        </w:rPr>
        <w:fldChar w:fldCharType="end"/>
      </w:r>
      <w:r>
        <w:rPr>
          <w:rFonts w:cs="Century Gothic;Segoe UI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i e servi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ibuti ulteriori da famiglie o altr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p>
      <w:pPr>
        <w:pStyle w:val="Normal"/>
        <w:spacing w:lineRule="auto" w:line="288"/>
        <w:jc w:val="center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1204"/>
      <w:gridCol w:w="3686"/>
      <w:gridCol w:w="1393"/>
      <w:gridCol w:w="2576"/>
      <w:gridCol w:w="1695"/>
      <w:gridCol w:w="6"/>
    </w:tblGrid>
    <w:tr>
      <w:trPr/>
      <w:tc>
        <w:tcPr>
          <w:tcW w:w="1242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377190" cy="49212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" w:hRule="atLeast"/>
        <w:cantSplit w:val="true"/>
      </w:trPr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05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32"/>
              <w:szCs w:val="32"/>
            </w:rPr>
          </w:pPr>
          <w:r>
            <w:rPr>
              <w:rStyle w:val="PageNumber"/>
              <w:rFonts w:cs="Century Gothic;Segoe UI" w:ascii="Century Gothic;Segoe UI" w:hAnsi="Century Gothic;Segoe UI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;Segoe UI" w:ascii="Century Gothic;Segoe UI" w:hAnsi="Century Gothic;Segoe U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;Segoe UI" w:ascii="Century Gothic;Segoe UI" w:hAnsi="Century Gothic;Segoe U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;Segoe UI" w:ascii="Century Gothic;Segoe UI" w:hAnsi="Century Gothic;Segoe UI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;Segoe UI" w:ascii="Century Gothic;Segoe UI" w:hAnsi="Century Gothic;Segoe UI"/>
            </w:rPr>
            <w:t>0</w:t>
          </w:r>
          <w:r>
            <w:rPr>
              <w:rStyle w:val="PageNumber"/>
              <w:sz w:val="16"/>
              <w:szCs w:val="16"/>
              <w:rFonts w:cs="Century Gothic;Segoe UI" w:ascii="Century Gothic;Segoe UI" w:hAnsi="Century Gothic;Segoe UI"/>
            </w:rPr>
            <w:fldChar w:fldCharType="end"/>
          </w:r>
          <w:r>
            <w:rPr>
              <w:rStyle w:val="PageNumber"/>
              <w:rFonts w:cs="Century Gothic;Segoe UI" w:ascii="Century Gothic;Segoe UI" w:hAnsi="Century Gothic;Segoe UI"/>
              <w:sz w:val="16"/>
              <w:szCs w:val="16"/>
            </w:rPr>
            <w:t xml:space="preserve"> di 2</w:t>
          </w:r>
        </w:p>
      </w:tc>
    </w:tr>
    <w:tr>
      <w:trPr>
        <w:trHeight w:val="240" w:hRule="atLeast"/>
        <w:cantSplit w:val="true"/>
      </w:trPr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entury Gothic;Segoe UI" w:hAnsi="Century Gothic;Segoe UI" w:cs="Century Gothic;Segoe UI"/>
              <w:sz w:val="32"/>
              <w:szCs w:val="32"/>
            </w:rPr>
          </w:pPr>
          <w:r>
            <w:rPr>
              <w:rFonts w:cs="Century Gothic;Segoe UI" w:ascii="Century Gothic;Segoe UI" w:hAnsi="Century Gothic;Segoe UI"/>
              <w:sz w:val="32"/>
              <w:szCs w:val="32"/>
            </w:rPr>
          </w:r>
        </w:p>
      </w:tc>
      <w:tc>
        <w:tcPr>
          <w:tcW w:w="105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;Segoe UI" w:hAnsi="Century Gothic;Segoe UI" w:cs="Century Gothic;Segoe UI"/>
              <w:sz w:val="8"/>
              <w:szCs w:val="8"/>
            </w:rPr>
          </w:pPr>
          <w:r>
            <w:rPr>
              <w:rFonts w:cs="Century Gothic;Segoe UI" w:ascii="Century Gothic;Segoe UI" w:hAnsi="Century Gothic;Segoe UI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1393"/>
      <w:gridCol w:w="2576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8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9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03140</wp:posOffset>
                </wp:positionH>
                <wp:positionV relativeFrom="paragraph">
                  <wp:posOffset>8636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808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pBdr>
        <w:bottom w:val="single" w:sz="2" w:space="1" w:color="00808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105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985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b/>
              <w:b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  <w:t>MOD. 02.10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>SINTESI PROGETTO ATTIVITÀ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  <w:t>REV. 04 del 01/09/16</w:t>
          </w:r>
        </w:p>
      </w:tc>
    </w:tr>
  </w:tbl>
  <w:p>
    <w:pPr>
      <w:pStyle w:val="Header"/>
      <w:jc w:val="center"/>
      <w:rPr>
        <w:rFonts w:ascii="Century Gothic;Segoe UI" w:hAnsi="Century Gothic;Segoe UI" w:cs="Century Gothic;Segoe UI"/>
        <w:sz w:val="4"/>
        <w:szCs w:val="4"/>
      </w:rPr>
    </w:pPr>
    <w:r>
      <w:rPr>
        <w:rFonts w:cs="Century Gothic;Segoe UI" w:ascii="Century Gothic;Segoe UI" w:hAnsi="Century Gothic;Segoe U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6350</wp:posOffset>
                </wp:positionV>
                <wp:extent cx="514350" cy="571500"/>
                <wp:effectExtent l="0" t="0" r="0" b="0"/>
                <wp:wrapNone/>
                <wp:docPr id="3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90805</wp:posOffset>
                </wp:positionV>
                <wp:extent cx="781050" cy="467995"/>
                <wp:effectExtent l="0" t="0" r="0" b="0"/>
                <wp:wrapNone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tbl>
    <w:tblPr>
      <w:tblW w:w="105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985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b/>
              <w:b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  <w:t>MOD. 06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 xml:space="preserve">PREVENTIVO DI PROGETTO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985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b/>
              <w:b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  <w:t>MOD. 06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eastAsia="Century Gothic;Segoe UI" w:cs="Century Gothic;Segoe UI" w:ascii="Century Gothic;Segoe UI" w:hAnsi="Century Gothic;Segoe UI"/>
              <w:b/>
              <w:sz w:val="20"/>
              <w:szCs w:val="20"/>
            </w:rPr>
            <w:t xml:space="preserve"> </w:t>
          </w: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 xml:space="preserve">PREVENTIVO DI PROGETTO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985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b/>
              <w:b/>
              <w:sz w:val="20"/>
              <w:szCs w:val="20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  <w:t>MOD. 06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eastAsia="Century Gothic;Segoe UI" w:cs="Century Gothic;Segoe UI" w:ascii="Century Gothic;Segoe UI" w:hAnsi="Century Gothic;Segoe UI"/>
              <w:b/>
              <w:sz w:val="20"/>
              <w:szCs w:val="20"/>
            </w:rPr>
            <w:t xml:space="preserve"> </w:t>
          </w:r>
          <w:r>
            <w:rPr>
              <w:rFonts w:cs="Century Gothic;Segoe UI" w:ascii="Century Gothic;Segoe UI" w:hAnsi="Century Gothic;Segoe UI"/>
              <w:b/>
              <w:sz w:val="20"/>
              <w:szCs w:val="20"/>
            </w:rPr>
            <w:t xml:space="preserve">PREVENTIVO DI PROGETTO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;Segoe UI" w:hAnsi="Century Gothic;Segoe UI" w:cs="Century Gothic;Segoe UI"/>
              <w:sz w:val="16"/>
              <w:szCs w:val="16"/>
            </w:rPr>
          </w:pPr>
          <w:r>
            <w:rPr>
              <w:rFonts w:cs="Century Gothic;Segoe UI" w:ascii="Century Gothic;Segoe UI" w:hAnsi="Century Gothic;Segoe UI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;Segoe UI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7:00Z</dcterms:created>
  <dc:creator>Vice preside</dc:creator>
  <dc:description/>
  <cp:keywords/>
  <dc:language>en-US</dc:language>
  <cp:lastModifiedBy>olivieri_prof</cp:lastModifiedBy>
  <cp:lastPrinted>2016-07-20T11:29:00Z</cp:lastPrinted>
  <dcterms:modified xsi:type="dcterms:W3CDTF">2017-12-31T09:36:00Z</dcterms:modified>
  <cp:revision>4</cp:revision>
  <dc:subject/>
  <dc:title>Istituto Tecnico Statale per Geometri</dc:title>
</cp:coreProperties>
</file>