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>Anno Scolastico………………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sz w:val="22"/>
          <w:lang w:val="it-IT"/>
        </w:rPr>
        <w:t>DISCIPLINA</w:t>
      </w:r>
      <w:r>
        <w:rPr>
          <w:rFonts w:cs="Arial" w:ascii="Arial" w:hAnsi="Arial"/>
          <w:b/>
          <w:sz w:val="22"/>
        </w:rPr>
        <w:t>:……………………………</w:t>
      </w:r>
    </w:p>
    <w:p>
      <w:pPr>
        <w:pStyle w:val="TextBody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Classi: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Terze Istituto Tecnico – Indirizzo……………………………………………..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arte Istituto Tecnico – Indirizzo…………………………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inte Istituto Tecnico – Indirizzo…………………………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Terze Liceo Artistico -  Indirizzo………………………………. …………………</w:t>
      </w:r>
    </w:p>
    <w:p>
      <w:pPr>
        <w:pStyle w:val="TextBody"/>
        <w:spacing w:before="0" w:after="0"/>
        <w:ind w:left="1077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  Quarte Liceo  Artistico -  Indirizzo………………………………. ……………….</w:t>
      </w:r>
    </w:p>
    <w:p>
      <w:pPr>
        <w:pStyle w:val="TextBody"/>
        <w:spacing w:before="0" w:after="0"/>
        <w:ind w:left="1077" w:hanging="360"/>
        <w:rPr>
          <w:rFonts w:ascii="Arial" w:hAnsi="Arial" w:cs="Arial"/>
        </w:rPr>
      </w:pPr>
      <w:r>
        <w:rPr>
          <w:rFonts w:cs="Arial" w:ascii="Arial" w:hAnsi="Arial"/>
          <w:sz w:val="22"/>
        </w:rPr>
        <w:t>¨  Quinte Liceo Artistico - Indirizzo………………………………………….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rPr/>
      </w:pPr>
      <w:r>
        <w:rPr/>
        <w:t xml:space="preserve">Facendo riferimento alle Linee guida per gli istituti tecnici e alle Indicazioni  nazionali per i licei, descrivere le competenze disciplinari  da raggiungere e le relative  conoscenze ed  abilità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>
          <w:trHeight w:val="70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mpetenze disciplinari</w:t>
            </w:r>
          </w:p>
        </w:tc>
      </w:tr>
      <w:tr>
        <w:trPr>
          <w:trHeight w:val="294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bilit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onoscenze</w:t>
            </w:r>
          </w:p>
        </w:tc>
      </w:tr>
      <w:tr>
        <w:trPr>
          <w:trHeight w:val="3521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ab/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65" w:right="746" w:gutter="0" w:header="567" w:top="1259" w:footer="567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TextBody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</w:rPr>
        <w:t>Strumenti di Verific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re tipologia,  numero di prove e loro scansione nel periodo didattico (ad es. interrogazione lunga, interrogazione breve, prova di laboratorio, prova pratica, quesiti  scritti a risposta aperta, test a scelta multipla.</w:t>
      </w:r>
    </w:p>
    <w:tbl>
      <w:tblPr>
        <w:tblW w:w="10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2914"/>
        <w:gridCol w:w="4016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LOGIA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I (scansione nel periodo didattico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etodologia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ndicare le metodologie utilizzate per il conseguimento degli obiettivi</w:t>
      </w:r>
    </w:p>
    <w:tbl>
      <w:tblPr>
        <w:tblW w:w="1044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"/>
        <w:gridCol w:w="10171"/>
      </w:tblGrid>
      <w:tr>
        <w:trPr/>
        <w:tc>
          <w:tcPr>
            <w:tcW w:w="2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frontale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zione dialogata e partecip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appunt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ilizzo di mappe concettuali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ussione guidata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vori individuali e/o di grupp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lo e revisione del lavoro domestic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ilizzo dei laboratori 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iezione video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 solving</w:t>
            </w:r>
          </w:p>
        </w:tc>
      </w:tr>
      <w:tr>
        <w:trPr/>
        <w:tc>
          <w:tcPr>
            <w:tcW w:w="26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7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nutotabella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ind w:left="17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si di testi/documenti</w:t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Valutazione</w:t>
      </w:r>
    </w:p>
    <w:p>
      <w:pPr>
        <w:pStyle w:val="TextBody"/>
        <w:jc w:val="both"/>
        <w:rPr/>
      </w:pPr>
      <w:r>
        <w:rPr/>
        <w:t>Sulla base dei criteri generali di valutazione indicati nel POF, esplicitare i livelli essenziali di competenze, conoscenze ed abilità da raggiungere per un giudizio di sufficienza nella disciplin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599"/>
        <w:gridCol w:w="2599"/>
        <w:gridCol w:w="259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VOTO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NOSCENZ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BILITÀ'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OMPETENZE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noscenza essenziale, ma pressoché completa degli argomenti fondamental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apacità  di applicare procedure e conoscenze in modo  autonomo in compiti semplici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Competenze acquisite in modo essenziale</w:t>
            </w:r>
          </w:p>
        </w:tc>
      </w:tr>
      <w:tr>
        <w:trPr>
          <w:trHeight w:val="963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Arial" w:ascii="Arial" w:hAnsi="Arial"/>
          <w:sz w:val="22"/>
        </w:rPr>
        <w:t>Si allegano griglie comuni di correzione degli elaborati e delle interrogazioni oral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</w:rPr>
        <w:t>Brescia,……………………………</w:t>
      </w:r>
      <w:r>
        <w:rPr>
          <w:rFonts w:cs="Arial" w:ascii="Arial" w:hAnsi="Arial"/>
        </w:rPr>
        <w:t xml:space="preserve">         </w:t>
        <w:tab/>
        <w:tab/>
        <w:tab/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szCs w:val="22"/>
        </w:rPr>
        <w:t>Il Coordinatore di dipartimento</w:t>
      </w:r>
      <w:r>
        <w:rPr>
          <w:rFonts w:cs="Arial" w:ascii="Arial" w:hAnsi="Arial"/>
        </w:rPr>
        <w:tab/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before="0" w:after="120"/>
        <w:ind w:left="4254" w:firstLine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765" w:right="746" w:gutter="0" w:header="567" w:top="1259" w:footer="56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tbl>
    <w:tblPr>
      <w:tblW w:w="105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85"/>
    </w:tblGrid>
    <w:tr>
      <w:trPr>
        <w:trHeight w:val="82" w:hRule="atLeast"/>
        <w:cantSplit w:val="true"/>
      </w:trPr>
      <w:tc>
        <w:tcPr>
          <w:tcW w:w="10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/>
            </w:rPr>
            <w:t>0</w:t>
          </w:r>
          <w:r>
            <w:rPr>
              <w:rStyle w:val="PageNumber"/>
              <w:sz w:val="16"/>
              <w:szCs w:val="16"/>
              <w:rFonts w:cs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2</w:t>
          </w:r>
        </w:p>
      </w:tc>
    </w:tr>
    <w:tr>
      <w:trPr>
        <w:trHeight w:val="240" w:hRule="atLeast"/>
        <w:cantSplit w:val="true"/>
      </w:trPr>
      <w:tc>
        <w:tcPr>
          <w:tcW w:w="10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13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.I.S. “Tartaglia-Olivieri”. È vietata la riproduzione e la diffusione senza specifica autorizzazione scritta.</w:t>
          </w:r>
        </w:p>
      </w:tc>
    </w:tr>
  </w:tbl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3686"/>
      <w:gridCol w:w="1393"/>
      <w:gridCol w:w="2576"/>
      <w:gridCol w:w="1701"/>
    </w:tblGrid>
    <w:tr>
      <w:trPr/>
      <w:tc>
        <w:tcPr>
          <w:tcW w:w="1242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1393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576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808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2.16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PROGRAMMAZIONE DISCIPLINARE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REV. 04 del 01/09/16</w:t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7961"/>
      <w:gridCol w:w="1177"/>
    </w:tblGrid>
    <w:tr>
      <w:trPr>
        <w:trHeight w:val="312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15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6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55540</wp:posOffset>
                </wp:positionH>
                <wp:positionV relativeFrom="paragraph">
                  <wp:posOffset>19685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1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2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GRAMMAZIONE DISCIPLINARE SECONDO BIENNIO E QUINTO ANN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1044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4"/>
      <w:gridCol w:w="6616"/>
      <w:gridCol w:w="1860"/>
    </w:tblGrid>
    <w:tr>
      <w:trPr>
        <w:trHeight w:val="181" w:hRule="atLeast"/>
        <w:cantSplit w:val="true"/>
      </w:trPr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right="-70" w:hanging="0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1.02</w:t>
          </w:r>
        </w:p>
      </w:tc>
      <w:tc>
        <w:tcPr>
          <w:tcW w:w="6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sz w:val="18"/>
              <w:szCs w:val="18"/>
            </w:rPr>
            <w:t>PROGRAMMAZIONE DISCIPLINARE SECONDO BIENNIO E QUINTO ANNO</w:t>
          </w:r>
        </w:p>
      </w:tc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entury Gothic" w:hAnsi="Century Gothic" w:cs="Century Gothic"/>
              <w:sz w:val="18"/>
              <w:szCs w:val="18"/>
            </w:rPr>
          </w:pPr>
          <w:r>
            <w:rPr>
              <w:rFonts w:cs="Century Gothic" w:ascii="Century Gothic" w:hAnsi="Century Gothic"/>
              <w:sz w:val="18"/>
              <w:szCs w:val="18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suppressAutoHyphens w:val="tru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2:00Z</dcterms:created>
  <dc:creator>Vice preside</dc:creator>
  <dc:description/>
  <cp:keywords/>
  <dc:language>en-US</dc:language>
  <cp:lastModifiedBy>vicepreside</cp:lastModifiedBy>
  <cp:lastPrinted>2012-09-05T08:19:00Z</cp:lastPrinted>
  <dcterms:modified xsi:type="dcterms:W3CDTF">2017-07-06T08:17:00Z</dcterms:modified>
  <cp:revision>17</cp:revision>
  <dc:subject/>
  <dc:title>Istituto Tecnico Statale per Geometri</dc:title>
</cp:coreProperties>
</file>