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Anno Scolastico………………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 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DISCIPLINA: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i:</w:t>
      </w:r>
    </w:p>
    <w:p>
      <w:pPr>
        <w:pStyle w:val="TextBody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Prime Istituto tecnico</w:t>
      </w:r>
    </w:p>
    <w:p>
      <w:pPr>
        <w:pStyle w:val="TextBody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Prime Liceo Artistico</w:t>
      </w:r>
    </w:p>
    <w:p>
      <w:pPr>
        <w:pStyle w:val="TextBody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¨  Seconde Istituto Tecnico </w:t>
      </w:r>
    </w:p>
    <w:p>
      <w:pPr>
        <w:pStyle w:val="TextBody"/>
        <w:ind w:left="1077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¨  Seconde Liceo Artistico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Descrivere le competenze, facendo riferimento a quelle per assi culturali del certificato delle competenze di base a conclusione dell’obbligo di istruzione (D.P.R. 139/2007)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/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etenze di asse culturale</w:t>
            </w:r>
          </w:p>
        </w:tc>
      </w:tr>
      <w:tr>
        <w:trPr>
          <w:trHeight w:val="3010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65" w:right="746" w:gutter="0" w:header="567" w:top="1259" w:footer="567" w:bottom="993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Facendo riferimento alle Linee guida per gli istituti tecnici e alle Indicazioni  nazionali per i licei, descrivere le competenze disciplinari  da raggiungere e le relative  conoscenze ed  abilità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7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etenze disciplinari</w:t>
            </w:r>
          </w:p>
        </w:tc>
      </w:tr>
      <w:tr>
        <w:trPr>
          <w:trHeight w:val="3934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ilit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oscenze</w:t>
            </w:r>
          </w:p>
        </w:tc>
      </w:tr>
      <w:tr>
        <w:trPr>
          <w:trHeight w:val="4430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Strumenti di Verifi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tipologia,  numero di prove e loro scansione nel periodo didattico (ad es. interrogazione lunga, interrogazione breve, prova di laboratorio, prova pratica, quesiti  scritti a risposta aperta, test a scelta multipla.</w:t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772"/>
        <w:gridCol w:w="4158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  <w:tc>
          <w:tcPr>
            <w:tcW w:w="4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(scansione nel periodo didattico)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Prova sulle competenze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classi seconde</w:t>
      </w:r>
      <w:r>
        <w:rPr>
          <w:rFonts w:cs="Arial" w:ascii="Arial" w:hAnsi="Arial"/>
        </w:rPr>
        <w:t>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Indicare tipologia della prova per la certificazione delle competenze al termine del biennio</w:t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24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Metodologi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dicare le metodologie utilizzate per il conseguimento degli obiettivi</w:t>
      </w:r>
    </w:p>
    <w:tbl>
      <w:tblPr>
        <w:tblW w:w="104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"/>
        <w:gridCol w:w="10171"/>
      </w:tblGrid>
      <w:tr>
        <w:trPr/>
        <w:tc>
          <w:tcPr>
            <w:tcW w:w="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dialogata e partecip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appu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mappe concettual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e guid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dividuali e/o di grupp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o e revisione del lavoro domestic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ei laboratori (modellato, multimedialità, audiovisivi)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ezione vide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olving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i testi/docume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/>
            </w:pPr>
            <w:r>
              <w:rPr/>
              <w:t> 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Valutazione</w:t>
      </w:r>
    </w:p>
    <w:p>
      <w:pPr>
        <w:pStyle w:val="TextBody"/>
        <w:jc w:val="both"/>
        <w:rPr/>
      </w:pPr>
      <w:r>
        <w:rPr/>
        <w:t>Sulla base dei criteri generali di valutazione indicati nel POF, esplicitare i livelli essenziali di competenze, conoscenze ed abilità da raggiungere per un giudizio di sufficienza nella disciplin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  <w:gridCol w:w="259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O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BILITÀ'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noscenza essenziale, ma pressoché completa degli argomenti fondamental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apacità  di applicare procedure e conoscenze in modo  autonomo in compiti semplic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mpetenze acquisite in modo essenziale</w:t>
            </w:r>
          </w:p>
        </w:tc>
      </w:tr>
      <w:tr>
        <w:trPr>
          <w:trHeight w:val="109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Si allegano griglie comuni di correzione degli elaborati e delle interrogazioni oral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</w:rPr>
        <w:t> </w:t>
      </w:r>
    </w:p>
    <w:p>
      <w:pPr>
        <w:pStyle w:val="TextBody"/>
        <w:rPr/>
      </w:pPr>
      <w:r>
        <w:rPr>
          <w:rFonts w:cs="Arial" w:ascii="Arial" w:hAnsi="Arial"/>
          <w:sz w:val="22"/>
        </w:rPr>
        <w:t>Brescia,……………………………</w:t>
      </w:r>
      <w:r>
        <w:rPr>
          <w:rFonts w:cs="Arial" w:ascii="Arial" w:hAnsi="Arial"/>
        </w:rPr>
        <w:t xml:space="preserve">                                        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Il Coordinatore di dipartiment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765" w:right="746" w:gutter="0" w:header="567" w:top="1259" w:footer="567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395"/>
      <w:gridCol w:w="3260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326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</w:t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25365</wp:posOffset>
                </wp:positionH>
                <wp:positionV relativeFrom="paragraph">
                  <wp:posOffset>2413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tbl>
    <w:tblPr>
      <w:tblW w:w="101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151"/>
      <w:gridCol w:w="1903"/>
    </w:tblGrid>
    <w:tr>
      <w:trPr>
        <w:trHeight w:val="181" w:hRule="atLeast"/>
        <w:cantSplit w:val="true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1</w:t>
          </w:r>
        </w:p>
      </w:tc>
      <w:tc>
        <w:tcPr>
          <w:tcW w:w="61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ROGRAMMAZIONE DISCIPLINARE PRIMO BIENNI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860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1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ROGRAMMAZIONE DISCIPLINARE PRIMO BIENNIO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36:00Z</dcterms:created>
  <dc:creator>Vice preside</dc:creator>
  <dc:description/>
  <cp:keywords/>
  <dc:language>en-US</dc:language>
  <cp:lastModifiedBy>vicepreside</cp:lastModifiedBy>
  <cp:lastPrinted>2012-09-05T08:19:00Z</cp:lastPrinted>
  <dcterms:modified xsi:type="dcterms:W3CDTF">2017-07-06T08:16:00Z</dcterms:modified>
  <cp:revision>22</cp:revision>
  <dc:subject/>
  <dc:title>Istituto Tecnico Statale per Geometri</dc:title>
</cp:coreProperties>
</file>